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3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7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layground equipment (ICS: 97.200.40; HS: 9506.90, 9508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Playground equipment: Playground (4 pages, in Hebrew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First amendment to the Mandatory Standard SI 1498 Part 8. This amendment changes the requirements for playground protection and warnings appearing in paragraph 3.3.5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safe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Mandatory Standard SI 1498 part 8 (February 2010)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To be determined</w:t>
            </w:r>
            <w:bookmarkEnd w:id="19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Generally 60 days after publication in Israel's Official Gazette, Section of Government Notices</w:t>
            </w:r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2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3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1498Part8Amd1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3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3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1498Part8Amd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4T15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36</vt:lpwstr>
  </property>
  <property fmtid="{D5CDD505-2E9C-101B-9397-08002B2CF9AE}" pid="7" name="Symbol1">
    <vt:lpwstr>G/TBT/N/ISR/636</vt:lpwstr>
  </property>
</Properties>
</file>