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ANVISA - Brazilian Health Regulatory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21</w:t>
            </w:r>
          </w:p>
          <w:p>
            <w:pPr>
              <w:pStyle w:val="Normal"/>
              <w:rPr/>
            </w:pPr>
            <w:r>
              <w:rPr/>
              <w:t>Telefax: +(55) 21 2502.654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comments to this Draft Regulation shall be sent to: </w:t>
            </w:r>
            <w:hyperlink r:id="rId4">
              <w:r>
                <w:rPr>
                  <w:rStyle w:val="InternetLink"/>
                </w:rPr>
                <w:t>http://formsus.datasus.gov.br/site/formulario.php?id_aplicacao=13493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ealth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solution no. 50, 12 November 2013 - Draft Resolution (RDC) which establishes requirements to prove compliance with Good Manufacturing Practices (GMP) for registration of medical devices in Brazil (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This draft Technical Regulation establishes requirements to prove compliance with Good Manufacturing Practices (GMP) for registration of medical devices at Anvisa. This Draft Resolution will revoke Anvisa Resolution RDC 25/2009 and Normative Instruction 2/201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 xml:space="preserve">(1) Brazilian Official Journal (Diário Oficial da União) n 222, 14 November 2013, Section1 page 53; (2) Draft Resolution (Consulta Pública) number 50, 12 November 2013, issued by Brazilian Health Regulatory Agency - Anvisa; </w:t>
            </w:r>
            <w:r>
              <w:rPr>
                <w:lang w:eastAsia="en-GB"/>
              </w:rPr>
              <w:t>(3) Brazilian Official Journal; (4) Not Applicabl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after the end of the consultation period. 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To be determined after the end of the consultation period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21 Decem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.:  55 61 3462-540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rel@anvisa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ebsite: http://portal.anvisa.gov.br/wps/wcm/connect/054e708041d3793fa9c3ed9d63c1a945/Consulta+P%C3%BAblica+n%C2%B0+50+DIREG.pdf?MOD=AJPERES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5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44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3493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2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64</vt:lpwstr>
  </property>
  <property fmtid="{D5CDD505-2E9C-101B-9397-08002B2CF9AE}" pid="7" name="Symbol1">
    <vt:lpwstr>G/TBT/N/BRA/564</vt:lpwstr>
  </property>
</Properties>
</file>