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3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7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 (972) 3 5652700</w:t>
            </w:r>
          </w:p>
          <w:p>
            <w:pPr>
              <w:pStyle w:val="Normal"/>
              <w:rPr/>
            </w:pPr>
            <w:r>
              <w:rPr/>
              <w:t>Fax:  + (972) 3 565271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Low-voltage fuses (ICS: 29.120.50; HS: 8536.10, 8536.30 and 8538.9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Low-voltage fuses: General requirements (6 pages in Hebrew and 88 pages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Revision of the Mandatory Standard SI 60269 part 1 with a few changes in the normative references that appear in the Hebrew section.  This draft standard revision adopts the International Standard IEC 60269-1 - Edition 4.1: 2009-11,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life and lowering of trade barrier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7" w:name="sps9a"/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>Mandatory Standard SI 60269 part 1 (October 2009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 xml:space="preserve">International Standard IEC 60269-1 - Edition 4.1: 2009-11. 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the Official Gazette, Section of Government Notices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60269Part1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3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3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0269Part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4T15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37</vt:lpwstr>
  </property>
  <property fmtid="{D5CDD505-2E9C-101B-9397-08002B2CF9AE}" pid="7" name="Symbol1">
    <vt:lpwstr>G/TBT/N/ISR/637</vt:lpwstr>
  </property>
</Properties>
</file>