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7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5652700</w:t>
            </w:r>
          </w:p>
          <w:p>
            <w:pPr>
              <w:pStyle w:val="Normal"/>
              <w:rPr/>
            </w:pPr>
            <w:r>
              <w:rPr/>
              <w:t>Fax:  +(972) 3 565271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Low-voltage fuses (ICS: 29.120.50; HS: 8536.10, 8536.30 and 8538.9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Low-voltage fuses: Supplementary requirements for fuses for use by unskilled persons (fuses mainly for household or similar applications) - Examples of standardized systems of fuses A to F (6 pages in Hebrew and 155 pages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60269 part 3. This draft standard revision adopts the International Standard IEC 60269-3 - Edition 4.0: 2010-05, with a few structural changes that appear in the introduction to the adopted International Standard and changes in the normative references that appear in the Hebrew sec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life and lowering of trade barrier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Mandatory Standard SI 60269 part 3 (October 2009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International Standard IEC 60269-1 - Edition 4.0: 2010-05. 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0269Part3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269Part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4T15:32:00Z</cp:lastPrinted>
  <dcterms:modified xsi:type="dcterms:W3CDTF">2012-12-14T15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8</vt:lpwstr>
  </property>
  <property fmtid="{D5CDD505-2E9C-101B-9397-08002B2CF9AE}" pid="7" name="Symbol1">
    <vt:lpwstr>G/TBT/N/ISR/638</vt:lpwstr>
  </property>
</Properties>
</file>