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3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7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Electrical couplers (HS: 8536.69 and 8536.90; ICS: 29.120.3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Appliance couplers for household and similar general purposes: General requirements (8 pages in Hebrew and 115 pages in English).  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Revision of the Mandatory Standard SI 60320 part 1. This draft standard revision adopts the International Standard IEC 60320-1 - Edition 2.1: 2007-1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The major differences between the old version and this new revised draft standard are as follows: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  <w:t>Adds a translation to Hebrew to some of the definitions appearing in paragraph 3.</w:t>
            </w:r>
          </w:p>
          <w:p>
            <w:pPr>
              <w:pStyle w:val="Normal"/>
              <w:spacing w:before="120" w:after="120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Adds a marking requirement to paragraph 8 to comply also with Israel's Consumer Protection Law, Chapter IV: Labeling and Packing of Good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safety and lowering of trade barriers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Mandatory Standard SI 60320 part 1 (January 2005);</w:t>
            </w:r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Israel Consumer Protection Law (5741-1981), Chapter IV:  Labeling and Packing of Goods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ternational Standard IEC 60320-1 - Edition 2.1: 2007-11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Generally 60 days after publication in the Official Gazette, Section of Government Notices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60320Part1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0320Part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4T15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39</vt:lpwstr>
  </property>
  <property fmtid="{D5CDD505-2E9C-101B-9397-08002B2CF9AE}" pid="7" name="Symbol1">
    <vt:lpwstr>G/TBT/N/ISR/639</vt:lpwstr>
  </property>
</Properties>
</file>