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Kenya Bureau of Standards (KEBS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</w:t>
            </w:r>
            <w:bookmarkStart w:id="4" w:name="tbt3a"/>
            <w:r>
              <w:rPr>
                <w:b/>
                <w:spacing w:val="-2"/>
              </w:rPr>
              <w:t xml:space="preserve">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Varnishes (HS: 3208; ICS: 87.040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KS 2516:2013 Shellac varnish - Specifications (12 pages, in English)</w:t>
            </w:r>
            <w:bookmarkEnd w:id="10"/>
            <w:r>
              <w:rPr>
                <w:spacing w:val="-2"/>
              </w:rPr>
              <w:t xml:space="preserve">.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Prescribes the requirement and methods of sampling and test for shellac varnish used for protection and decoration of wooden surfaces</w:t>
            </w:r>
            <w:bookmarkStart w:id="13" w:name="sps6a"/>
            <w:bookmarkEnd w:id="13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Quality requirements and environmental protection</w:t>
            </w:r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1</w:t>
            </w:r>
            <w:r>
              <w:rPr/>
              <w:tab/>
              <w:t>ASTM :D 360 - Standard specification for shellac varnishes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2.</w:t>
              <w:tab/>
              <w:t xml:space="preserve">Publication in which the notification is published when adopted: </w:t>
            </w:r>
            <w:r>
              <w:rPr>
                <w:i/>
                <w:iCs/>
                <w:spacing w:val="-2"/>
              </w:rPr>
              <w:t>Kenya Gazette</w:t>
            </w:r>
            <w:r>
              <w:rPr>
                <w:spacing w:val="-2"/>
              </w:rPr>
              <w:t xml:space="preserve"> 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March 2014</w:t>
            </w:r>
            <w:bookmarkEnd w:id="16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Upon declaration as mandatory by the Minister for Industrialization and Enterprise Development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after circulation by the WTO Secretariat</w:t>
            </w:r>
            <w:bookmarkEnd w:id="1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.O. Box:  54974-00200, Nairobi, Keny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ephone:  + (254) 020 605490, 605506/ 694825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 (254) 020 609660/ 609665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info@kebs.org</w:t>
              </w:r>
            </w:hyperlink>
            <w:r>
              <w:rPr>
                <w:spacing w:val="-2"/>
              </w:rPr>
              <w:t xml:space="preserve">; Website: </w:t>
            </w:r>
            <w:hyperlink r:id="rId3">
              <w:r>
                <w:rPr>
                  <w:rStyle w:val="InternetLink"/>
                  <w:spacing w:val="-2"/>
                </w:rPr>
                <w:t>http://www.kebs.org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39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39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KEN/39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28 November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6503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11-27T1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EN/399</vt:lpwstr>
  </property>
  <property fmtid="{D5CDD505-2E9C-101B-9397-08002B2CF9AE}" pid="7" name="Symbol1">
    <vt:lpwstr>G/TBT/N/KEN/399</vt:lpwstr>
  </property>
</Properties>
</file>