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7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lectric planers (ICS: 25.140.20; HS: 8433.11, 8433.19, 8461.20, 8464.20, 8467.20, 8479.10 and 8479.81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Hand-held motor-operated electric tools - Safety: Particular requirements for planers (5 pages in Hebrew and   29 pages in English and Frenc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60745 part 2.14. This draft standard revision adopts the International Standard IEC 60745-2-14 - Edition 2.2: 2010-09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 19.111 dealing with the lift-off mechanical hazard;</w:t>
            </w:r>
          </w:p>
          <w:p>
            <w:pPr>
              <w:pStyle w:val="Normal"/>
              <w:spacing w:before="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to the normative Annex K dealing with battery tools and battery packs a new paragraph K8.12.1.1 dealing with safety warning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safety and lowering of trade barriers.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60745 part 2.14 (July 2009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745-2-14 - Edition 2.2: 2010-09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Israel Official Gazette, Section of Government Notice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0745Part2-14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745Part2-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4T15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0</vt:lpwstr>
  </property>
  <property fmtid="{D5CDD505-2E9C-101B-9397-08002B2CF9AE}" pid="7" name="Symbol1">
    <vt:lpwstr>G/TBT/N/ISR/640</vt:lpwstr>
  </property>
</Properties>
</file>