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lectric hedge trimmers (ICS: 25.140.20 and 65.060.80; HS: 8433.11, 8433.19, 8461.20, 8464.20, 8467.20, 8479.10 and 8479.81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Hand-held motor-operated electric tools - Safety: Particular requirements for hedge trimmers (5 pages, in Hebrew and   49 pages, in English and Frenc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60745 part 2.15. This draft standard revision adopts the International Standard IEC 60745-2-15 - Edition 2.1: 2009-06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safety and lowering of trade barrier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60745 part 2.15 (July 2009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745-2-15 - Edition 2.1: 2009-06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Israel Official Gazette, Section of Government Notices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60745Part2-15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60745Part2-1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14T1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1</vt:lpwstr>
  </property>
  <property fmtid="{D5CDD505-2E9C-101B-9397-08002B2CF9AE}" pid="7" name="Symbol1">
    <vt:lpwstr>G/TBT/N/ISR/641</vt:lpwstr>
  </property>
</Properties>
</file>