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4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88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Israel WTO-TBT Enquiry Point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Electric routers and trimmers (ICS: 25.140.20; HS: 8433.11, 8433.19, 8461.20, 8464.20, 8467.20, 8479.10 and 8479.81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Hand-held motor-operated electric tools - Safety: Particular requirements for routers and trimmers (6 pages in Hebrew and 61 pages in English and French).   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Revision of the Mandatory Standard SI 60745 part 2.17. This draft standard revision adopts the International Standard IEC 60745-2-17 - Edition 3.0: 2010-05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major differences between the old version and this new revised draft standard are as follows: </w:t>
            </w:r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to paragraph 8, dealing with marking and instructions, a new paragraph 8.12.1.1 dealing with specific safety warnings for routers;</w:t>
            </w:r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to the normative Annex K dealing with battery tools and battery packs, new paragraphs K8.12.1.1, K12.4 a K21.18.2 clarifying the requirements for battery packs;</w:t>
            </w:r>
          </w:p>
          <w:p>
            <w:pPr>
              <w:pStyle w:val="Normal"/>
              <w:spacing w:before="0" w:after="120"/>
              <w:ind w:left="731" w:hanging="731"/>
              <w:rPr/>
            </w:pPr>
            <w:r>
              <w:rPr>
                <w:spacing w:val="-2"/>
                <w:szCs w:val="22"/>
              </w:rPr>
              <w:t>-</w:t>
              <w:tab/>
              <w:t>Adds a new normative Annex M dealing with the safety of work stands for operation with hand-held motor-operated electric tools.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Protection of human safety and lowering of trade barrier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Mandatory Standard SI 60745 part 2.17 (July 2009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International Standard IEC 60745-2-17 - Edition 3.0: 2010-05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Generally 60 days after publication in Israel Official Gazette, Section of Government Notices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2" w:name="sps13c"/>
              <w:r>
                <w:rPr>
                  <w:rStyle w:val="InternetLink"/>
                  <w:spacing w:val="-2"/>
                  <w:szCs w:val="22"/>
                </w:rPr>
                <w:t>http://www2.moital.gov.il/cmstamat/rsrc/tkina/SI60745Part217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4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4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60745Part217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2-14T15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42</vt:lpwstr>
  </property>
  <property fmtid="{D5CDD505-2E9C-101B-9397-08002B2CF9AE}" pid="7" name="Symbol1">
    <vt:lpwstr>G/TBT/N/ISR/642</vt:lpwstr>
  </property>
</Properties>
</file>