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 Bureau  of 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</w:t>
            </w:r>
            <w:bookmarkStart w:id="4" w:name="tbt3a"/>
            <w:r>
              <w:rPr>
                <w:b/>
                <w:spacing w:val="-2"/>
              </w:rPr>
              <w:t>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ndensed milk (HS: 040299; ICS: 67.100.99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10:2013 Unsweetened condensed milk (6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P</w:t>
            </w:r>
            <w:r>
              <w:rPr>
                <w:color w:val="000000"/>
              </w:rPr>
              <w:t>rescribes the requirements for unsweetened condensed milks, intended for direct consumption or further processing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Consumer safet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 </w:t>
            </w:r>
            <w:r>
              <w:rPr>
                <w:i/>
                <w:iCs/>
                <w:spacing w:val="-2"/>
              </w:rPr>
              <w:t>Kenya Gazette</w:t>
            </w:r>
            <w:bookmarkStart w:id="14" w:name="sps9a"/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March 2014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8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649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6</vt:lpwstr>
  </property>
  <property fmtid="{D5CDD505-2E9C-101B-9397-08002B2CF9AE}" pid="7" name="Symbol1">
    <vt:lpwstr>G/TBT/N/KEN/396</vt:lpwstr>
  </property>
</Properties>
</file>