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4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90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Electric transformers and reactors (HS: 8504.31, 8504.32, 8504.50, 8531.80 and 9405; ICS: 29.18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Safety of transformers, reactors, power supply units and similar products for supply voltages up to 1100 V:  Particular requirements and tests for isolating transformers and power supply units incorporating isolating transformers (7 pages in Hebrew and 29 pages in English and French).   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Revision of the Mandatory Standard SI 61558 part 2.4. This draft standard revision adopts the International Standard IEC 61558-2-4 - Edition 2.0:2009-02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major differences between the old version and this new revised draft standard are as follows: 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Changes the standard's scope and provides a detailed description of the types of device included in this standard;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-</w:t>
              <w:tab/>
              <w:t>Adds to the standard's scope electrical, thermal and mechanical safety aspects.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Removes the preferred values from paragraph 6.101 dealing with rated output voltage;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Changes paragraph 12.102 dealing with no-load output voltage/output voltage under load and provides voltage limits to different types of transformers;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Changes paragraph 19.1.2 dealing with construction and provide the insulation requirements between the primary and secondary coiling in different types of transformers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Protection of human safety and lowering of trade barriers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Mandatory Standard SI 61558 part 2.4 (April 2003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International Standard IEC 61558-2-4 - Edition 2.0:2009-02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Generally 60 days after publication in the Official Gazette, Section of Government Notices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61558Part2-4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4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4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61558Part2-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2-17T08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43</vt:lpwstr>
  </property>
  <property fmtid="{D5CDD505-2E9C-101B-9397-08002B2CF9AE}" pid="7" name="Symbol1">
    <vt:lpwstr>G/TBT/N/ISR/643</vt:lpwstr>
  </property>
</Properties>
</file>