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gyptian Organization for Standardization and Qualit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</w:t>
            </w:r>
            <w:bookmarkStart w:id="4" w:name="tbt3a"/>
            <w:r>
              <w:rPr>
                <w:b/>
                <w:spacing w:val="-2"/>
              </w:rPr>
              <w:t>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Lamps. 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EOS has adopted the mandatory standard ES 7634 Particular requirements for d.c. or a.c. supplied electronic ballasts for discharge lamps (excluding fluorescent lamps) (20 pages, in Arabic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 xml:space="preserve">This Egyptian standard is concerned with lamp control gear- Particular requirements for d.c. or a.c. supplied electronic ballasts for discharge lamps (excluding fluorescent lamps). This standard is obligated by Ministerial Decree No. 374/2013 and complies with </w:t>
            </w:r>
            <w:r>
              <w:rPr>
                <w:color w:val="222222"/>
              </w:rPr>
              <w:t>IEC 61347-2-12:2005+A1:2010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val="en-US"/>
              </w:rPr>
              <w:t>Essential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-</w:t>
              <w:tab/>
              <w:t>Ministerial Decree No. 374/2013;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</w:t>
              <w:tab/>
              <w:t xml:space="preserve">IEC 61347-2-12:2005+A1:2010: lamp control gear- Part 2-12: Particular </w:t>
              <w:tab/>
              <w:t>requirements for d.c. or a.c. supplied electronic ballasts for discharge lamps</w:t>
            </w:r>
            <w:bookmarkStart w:id="14" w:name="sps9b"/>
            <w:bookmarkStart w:id="15" w:name="sps9a"/>
            <w:bookmarkEnd w:id="15"/>
            <w:r>
              <w:rPr>
                <w:bCs/>
                <w:spacing w:val="-2"/>
              </w:rPr>
              <w:t xml:space="preserve">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3 June 2013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s of circulation (from the date of the notification)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 16 Tadreeb El-Modarrebeen St., Ameriya, Cairo-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  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/ </w:t>
            </w:r>
            <w:hyperlink r:id="rId3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GY/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Nov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6505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27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GY/47</vt:lpwstr>
  </property>
  <property fmtid="{D5CDD505-2E9C-101B-9397-08002B2CF9AE}" pid="7" name="Symbol1">
    <vt:lpwstr>G/TBT/N/EGY/47</vt:lpwstr>
  </property>
</Properties>
</file>