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0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  <w:bookmarkEnd w:id="5"/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Yael.Friedgut@moital.gov.i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 transformers and reactors (HS: 8504.31, 8504.32, 8504.50, 8531.80 and 9405; ICS: 29.1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Safety of transformers, reactors, power supply units and similar products for supply voltages up to 1100 V: Particular requirements and tests for safety isolating transformers and power supply units incorporating safety isolating transformers (7 pages, in Hebrew and 28 pages,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1558 part 2.6. This draft standard revision adopts the International Standard IEC 61558-2-6 - Edition 2.0:2009-02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the standard's scope electrical, thermal and mechanical safety aspect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moves the preferred values from paragraphs 6.101 and 6.102 dealing with rated output voltage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moves some of the requirements included in the old version of paragraph 8.101 dealing with marking and other information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moves some of the requirements included in the old version of paragraph 10.101 dealing with change of input voltage settings;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Changes paragraph 19.1.1 dealing with construction-insulation and adds separate insulation requirements for Class I transformers.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s 19.1.2 through 19.1.6 dealing with construction and provides   insulation requirements and inner connections according to the different types of transformers;</w:t>
            </w:r>
          </w:p>
          <w:p>
            <w:pPr>
              <w:pStyle w:val="Normal"/>
              <w:spacing w:before="12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Removes the requirement for plugs and socket-outlets on the output side to comply with the international standards IEC 884-2-4 and IEC 906-3 from paragraph 20.3 dealing with component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 and lowering of trade barrier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ƒ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1558 part 2.6 (April 200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1558-2-6 - Edition 2.0:2009-02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1558Part2-6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1558Part2-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7T0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5</vt:lpwstr>
  </property>
  <property fmtid="{D5CDD505-2E9C-101B-9397-08002B2CF9AE}" pid="7" name="Symbol1">
    <vt:lpwstr>G/TBT/N/ISR/645</vt:lpwstr>
  </property>
</Properties>
</file>