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National Highway Traffic Safety Administration (NHTSA), Department of Transportation (DOT) [887]</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nthropomorphic test devices; motor cars and other motor vehicles principally designed for the transport of persons (other than those of heading 87.02), including station wagons and racing cars. (HS 8703); Road vehicles in general (ICS 43.020); Diagnostic, maintenance and test equipment (ICS 43.18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Anthropomorphic Test Devices; Q3s 3-Year-Old Child Side Impact Test Dummy, Incorporation by Reference (40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This document proposes to amend our regulations to add specifications and qualification requirements for an anthropomorphic test device (ATD) representing a 3-year-old child, called the "Q3s" side impact test dummy. The agency plans to use the Q3s to test child restraint systems to new side impact performance requirements which NHTSA will propose to adopt into the Federal motor vehicle safety standard for child restraint systems by way of a separate NPRM. Adopting side impact protection requirements is consistent with a statutory provision set forth in the "Moving Ahead for Progress in the 21st Century Act" (6 July 2012), that the agency issue a final rule to improve the protection of children seated in child restraint systems during side impacts.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78 Federal Register (FR) 69943, 21 November 2013; Title 49 Code of Federal Regulations (CFR) Part 572. Will appear in the Federal Register when adopted</w:t>
            </w:r>
            <w:bookmarkStart w:id="13" w:name="sps9a"/>
            <w:bookmarkEnd w:id="13"/>
            <w:r>
              <w:rPr/>
              <w:t>.</w:t>
            </w:r>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21 January 2014</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hyperlink r:id="rId2">
              <w:bookmarkStart w:id="19" w:name="sps13c"/>
              <w:r>
                <w:rPr>
                  <w:rStyle w:val="InternetLink"/>
                  <w:spacing w:val="-2"/>
                </w:rPr>
                <w:t>http://www.gpo.gov/fdsys/pkg/FR-2013-11-21/html/2013-27438.htm</w:t>
              </w:r>
            </w:hyperlink>
          </w:p>
          <w:p>
            <w:pPr>
              <w:pStyle w:val="Normal"/>
              <w:spacing w:before="120" w:after="120"/>
              <w:rPr>
                <w:spacing w:val="-2"/>
              </w:rPr>
            </w:pPr>
            <w:hyperlink r:id="rId3">
              <w:r>
                <w:rPr>
                  <w:rStyle w:val="InternetLink"/>
                  <w:spacing w:val="-2"/>
                </w:rPr>
                <w:t>http://www.gpo.gov/fdsys/pkg/FR-2013-11-21/pdf/2013-27438.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7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9 Nov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653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11-21/html/2013-27438.htm" TargetMode="External"/><Relationship Id="rId3" Type="http://schemas.openxmlformats.org/officeDocument/2006/relationships/hyperlink" Target="http://www.gpo.gov/fdsys/pkg/FR-2013-11-21/pdf/2013-2743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29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70</vt:lpwstr>
  </property>
  <property fmtid="{D5CDD505-2E9C-101B-9397-08002B2CF9AE}" pid="7" name="Symbol1">
    <vt:lpwstr>G/TBT/N/USA/870</vt:lpwstr>
  </property>
</Properties>
</file>