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eamless stainless steel tubes and pipes for nuclear power plant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77.140.75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</w:t>
            </w:r>
            <w:r>
              <w:rPr>
                <w:rFonts w:eastAsia="仿宋_GB2312;Arial Unicode MS"/>
                <w:b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Tubes and Pipes for Nuclear Power Plant - Part 3: Seamless Stainless Tubes and Pipes (16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5.4, 5.6, 6.1, 6.2.1, 6.2.2, 6.2.3, 6.2.4, 6.2.5.1, 6.2.5.2, 6.3, 6.4, 6.5, 6.6, 6.7.1, 6.8, 6.9.1.1, 6.9.1.2, 6.10, 9.1, 9.2, 9.4 and Chapters 7, 8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apportioned of the technology requirements for seamless stainless steel tubes and pipes for nuclear power plant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+86 10 84603811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CHN/13_4710_00_x.pdf</w:t>
              </w:r>
            </w:hyperlink>
            <w:bookmarkEnd w:id="1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2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6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03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03</vt:lpwstr>
  </property>
  <property fmtid="{D5CDD505-2E9C-101B-9397-08002B2CF9AE}" pid="5" name="Symbol1">
    <vt:lpwstr>G/TBT/N/CHN/100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