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LTU/20</w:t>
            </w:r>
          </w:p>
          <w:p>
            <w:pPr>
              <w:pStyle w:val="Normal"/>
              <w:jc w:val="left"/>
              <w:rPr/>
            </w:pPr>
            <w:bookmarkStart w:id="1" w:name="spsDateDistribution"/>
            <w:r>
              <w:rPr/>
              <w:t xml:space="preserve">11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16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Lithuan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The Ministry of Environment of the Republic of Lithuania,</w:t>
            </w:r>
          </w:p>
          <w:p>
            <w:pPr>
              <w:pStyle w:val="Normal"/>
              <w:rPr/>
            </w:pPr>
            <w:r>
              <w:rPr>
                <w:spacing w:val="-2"/>
                <w:szCs w:val="22"/>
              </w:rPr>
              <w:t xml:space="preserve">A. Jakšto str. 4/9, LT-01105 Vilnius, LITHUANIA, Tel.:  +370 706 63567, </w:t>
            </w:r>
          </w:p>
          <w:p>
            <w:pPr>
              <w:pStyle w:val="Normal"/>
              <w:spacing w:before="0" w:after="120"/>
              <w:rPr>
                <w:spacing w:val="-2"/>
                <w:szCs w:val="22"/>
                <w:lang w:val="fr-CH"/>
              </w:rPr>
            </w:pPr>
            <w:r>
              <w:rPr>
                <w:spacing w:val="-2"/>
                <w:szCs w:val="22"/>
                <w:lang w:val="fr-CH"/>
              </w:rPr>
              <w:t xml:space="preserve">Fax:  +370 5 2663663, Email:  </w:t>
            </w:r>
            <w:hyperlink r:id="rId2">
              <w:r>
                <w:rPr>
                  <w:rStyle w:val="InternetLink"/>
                  <w:spacing w:val="-2"/>
                  <w:szCs w:val="22"/>
                  <w:lang w:val="fr-CH"/>
                </w:rPr>
                <w:t>mailto:i.urnikiene@am.lt</w:t>
              </w:r>
            </w:hyperlink>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 xml:space="preserve">EC TBT Enquiry Point:  </w:t>
            </w:r>
            <w:hyperlink r:id="rId3">
              <w:r>
                <w:rPr>
                  <w:rStyle w:val="InternetLink"/>
                </w:rPr>
                <w:t>mailto:eu-tbt@ec.europa.eu</w:t>
              </w:r>
            </w:hyperlink>
          </w:p>
          <w:p>
            <w:pPr>
              <w:pStyle w:val="Normal"/>
              <w:spacing w:before="0" w:after="120"/>
              <w:rPr/>
            </w:pPr>
            <w:r>
              <w:rPr/>
              <w:t xml:space="preserve">National TBT Enquiry Point:  </w:t>
            </w:r>
            <w:hyperlink r:id="rId4">
              <w:r>
                <w:rPr>
                  <w:rStyle w:val="InternetLink"/>
                </w:rPr>
                <w:t>enquiry@lsd.l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onstruction  produc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Order of the Minister for Environment of the Republic of Lithuania on the Approval of Technical Regulation for Construction STR 1.01.04:2013 "Assessment Verification and Declaration of the Constancy of Performance of Construction Products for which No Harmonised Technical Specifications Exist. Designation of Testing Laboratories and Certification Bodies" (8 pages, in Lithuanian and English).</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Draft Technical Regulation for Construction STR 1.01.04:2013 "Assessment, Verification and Declaration of the Constancy of Performance of Construction Products for which No Harmonised Technical Specifications Exist. Designation of Testing Laboratories and Certification Bodies" establishes systems of constancy of performance of the construction products not covered  by harmonised technical specifications  also provides relevant declaration form of performance of such products, the procedure for designation of testing laboratories and certification bodies and requirements for the bodies seeking designation</w:t>
            </w:r>
            <w:bookmarkEnd w:id="13"/>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he Regulation of the European Parliament and of the Council No 305/2011 laying down harmonised conditions for the marketing of construction products and repealing Council Directive 89/106/EEC provides that starting from 1 July 2013 construction products covered by a harmonised standard or conforming to a European Technical Assessment shall be marketed according to the provisions of the Regulation (EU) No 305/2011.</w:t>
            </w:r>
          </w:p>
          <w:p>
            <w:pPr>
              <w:pStyle w:val="Normal"/>
              <w:spacing w:before="120" w:after="120"/>
              <w:rPr>
                <w:spacing w:val="-2"/>
                <w:szCs w:val="22"/>
              </w:rPr>
            </w:pPr>
            <w:r>
              <w:rPr>
                <w:spacing w:val="-2"/>
                <w:szCs w:val="22"/>
              </w:rPr>
              <w:t>To comply with EU legislation and to determine marketing of the construction products not covered by harmonized standard or European Assessment Document, draft STR 1.01.04:2013 from 1 July 2013 will supersede STR 1.01.04:2002 Construction products. Conformity assessment and 'CE' marking" and STR 1.03.02:2008 "Declaration of conformity of construction products</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 xml:space="preserve">The List of Construction Products Subject to Regulation, approved annually by the Order of the Minister of the Environment of the Republic of Lithuania (latest edition - </w:t>
            </w:r>
            <w:r>
              <w:rPr>
                <w:bCs/>
                <w:i/>
                <w:spacing w:val="-2"/>
                <w:szCs w:val="22"/>
              </w:rPr>
              <w:t>Valstybės žinios</w:t>
            </w:r>
            <w:r>
              <w:rPr>
                <w:bCs/>
                <w:spacing w:val="-2"/>
                <w:szCs w:val="22"/>
              </w:rPr>
              <w:t xml:space="preserve"> (Official Gazette) No 89-4665, 2012).</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Not specifi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after circulation  by the WTO Secretaria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hyperlink r:id="rId5">
              <w:bookmarkStart w:id="20" w:name="sps13c"/>
              <w:r>
                <w:rPr>
                  <w:rStyle w:val="InternetLink"/>
                  <w:spacing w:val="-2"/>
                  <w:szCs w:val="22"/>
                </w:rPr>
                <w:t>enquiry@lsd.lt</w:t>
              </w:r>
            </w:hyperlink>
            <w:bookmarkEnd w:id="20"/>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LTU/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LTU/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rnikiene@am.lt" TargetMode="External"/><Relationship Id="rId3" Type="http://schemas.openxmlformats.org/officeDocument/2006/relationships/hyperlink" Target="mailto:eu-tbt@ec.europa.eu" TargetMode="External"/><Relationship Id="rId4" Type="http://schemas.openxmlformats.org/officeDocument/2006/relationships/hyperlink" Target="mailto:enquiry@lsd.lt" TargetMode="External"/><Relationship Id="rId5" Type="http://schemas.openxmlformats.org/officeDocument/2006/relationships/hyperlink" Target="mailto:enquiry@lsd.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3-01-11T07:44:00Z</cp:lastPrinted>
  <dcterms:modified xsi:type="dcterms:W3CDTF">2013-01-11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LTU/20</vt:lpwstr>
  </property>
  <property fmtid="{D5CDD505-2E9C-101B-9397-08002B2CF9AE}" pid="7" name="Symbol1">
    <vt:lpwstr>G/TBT/N/LTU/20</vt:lpwstr>
  </property>
</Properties>
</file>