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Powered air-purifying respirator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13.340.20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      </w:t>
            </w:r>
            <w:r>
              <w:rPr>
                <w:rFonts w:eastAsia="仿宋_GB2312;Arial Unicode MS"/>
                <w:b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9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Respiratory Protection-Powered Air-Purifying Respirator (47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Description of content: </w:t>
            </w:r>
            <w:r>
              <w:rPr>
                <w:lang w:val="en-US"/>
              </w:rPr>
              <w:t>Chapters 4, 7 and </w:t>
            </w:r>
            <w:r>
              <w:rPr/>
              <w:t xml:space="preserve">Article 5.2, 5.3.1, 5.4, 5.5, 5.6.1, 5.6.2, 5.7,5 85.9, 5.10, 5.11, 5.12, 5.14, 5.16, 5.17, 5.18, 5.20 of this 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 xml:space="preserve">the </w:t>
            </w:r>
            <w:r>
              <w:rPr>
                <w:lang w:val="en-US"/>
              </w:rPr>
              <w:t xml:space="preserve">classification and label, a portion of the technical requirements and identification for powered air-purifying respirator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5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5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8</vt:lpwstr>
  </property>
  <property fmtid="{D5CDD505-2E9C-101B-9397-08002B2CF9AE}" pid="5" name="Symbol1">
    <vt:lpwstr>G/TBT/N/CHN/998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