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41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6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Thailand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Thai Industrial Standards Institute (TISI), Ministry of Industr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Medical equipment (HS: 9019; ICS: 11.040)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Thai Industrial Standard for Medical Oxygen (TIS 540-2555) (11 pages, in Thai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Thai Industrial Standards Institute (TISI) has proposed to withdraw TIS 540-2545(2002) Medical oxygen, and replace it with TIS 540-2555(2012) Medical oxygen as a mandatory standard.  This draft standard covers only oxygen for medical use.  It specifies requirements, packaging, marking and labelling, sampling and criteria for conformity and analysi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Safety and consumer protection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The United States Pharmacopeia, 32 revision, 2009;</w:t>
            </w:r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TIS 358-2551(2008)  Use and Maintenance of pressure seamless steel gas cylinder, capacity up to and including 150 cubic decimetre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 xml:space="preserve">TIS 359-2530(1987)  Pressure Gas Cylinders, Seamless Type; </w:t>
              <w:tab/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TIS 1095-2535(1992)  Medical Gas Cylinder Valve Connection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TIS 87-2521(1978) Identification Colours and Marking for Medical Gas Cylinders</w:t>
            </w:r>
            <w:bookmarkEnd w:id="17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circulation da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ailand WTO/TBT Enquiry Point and Notification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ai Industrial Standards Institute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pt-PT"/>
              </w:rPr>
              <w:t>Tel.:  (66 2) 202 3504, 202 3523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pt-PT"/>
              </w:rPr>
              <w:t>Fax:  (66 2) 202 3511, 354 3041</w:t>
            </w:r>
          </w:p>
          <w:p>
            <w:pPr>
              <w:pStyle w:val="Normal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pt-PT"/>
                </w:rPr>
                <w:t>thaitbt@tisi.go.th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pt-PT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http://members.wto.org/crnattachments/2013/TBT/THA/13_0024_00_x.pdf</w:t>
              </w:r>
            </w:hyperlink>
            <w:bookmarkEnd w:id="21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41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41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tbt@tisi.go.th" TargetMode="External"/><Relationship Id="rId3" Type="http://schemas.openxmlformats.org/officeDocument/2006/relationships/hyperlink" Target="http://members.wto.org/crnattachments/2013/TBT/THA/13_002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3-01-11T07:37:00Z</cp:lastPrinted>
  <dcterms:modified xsi:type="dcterms:W3CDTF">2013-01-11T08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HA/412</vt:lpwstr>
  </property>
  <property fmtid="{D5CDD505-2E9C-101B-9397-08002B2CF9AE}" pid="7" name="Symbol1">
    <vt:lpwstr>G/TBT/N/THA/412</vt:lpwstr>
  </property>
</Properties>
</file>