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Wrought aluminium alloy extruded profiles with acrylic coating for architecture </w:t>
            </w:r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Cs/>
                <w:spacing w:val="-2"/>
              </w:rPr>
              <w:t xml:space="preserve">ICS: 77.150.10                                </w:t>
            </w:r>
            <w:r>
              <w:rPr>
                <w:bCs/>
                <w:spacing w:val="-2"/>
                <w:lang w:eastAsia="zh-CN"/>
              </w:rPr>
              <w:t xml:space="preserve">    </w:t>
            </w:r>
            <w:r>
              <w:rPr>
                <w:bCs/>
                <w:spacing w:val="-2"/>
              </w:rPr>
              <w:t xml:space="preserve"> HS: 76042900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Wrought Aluminium Alloy Extruded Profiles with Acrylic Coating for Architecture (5 pages, in Chinese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s 4.3.1.1 and 4.3.2 of this 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coating thickness and adhesion requirement of wrought aluminium alloy extruded profiles with acrylic coating for architecture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r the protection of human health, personal and property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3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2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</w:t>
          </w:r>
          <w:bookmarkEnd w:id="27"/>
          <w:r>
            <w:rPr>
              <w:color w:val="FF0000"/>
              <w:szCs w:val="16"/>
            </w:rPr>
            <w:t>655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3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96</vt:lpwstr>
  </property>
  <property fmtid="{D5CDD505-2E9C-101B-9397-08002B2CF9AE}" pid="5" name="Symbol1">
    <vt:lpwstr>G/TBT/N/CHN/996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