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Dangerous substances and mixtures; Protection against dangerous goods (ICS 13.300); Oils and other products of the distillation of high temperature coal tar; similar products in which the weight of the aromatic constituents exceeds that of the non-aromatic constituents. (HS 2707), 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Organic surface- Active agents (other than soap); surface- Active preparations, washing preparations (including auxiliary washing preparations) and cleaning preparations, whether or not containing soap, other than those of heading 34.01. (HS 3402), 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 (HS 3405), Prepared binders for foundry moulds or cores; chemical products and preparations of the chemical or allied industries (including those consisting of mixtures of natural products), not elsewhere specified or included. (HS 3824).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angerous substances and mixtures: Classification, labelling, marking and packaging (44 pages, in Hebrew).</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lang w:eastAsia="en-GB"/>
              </w:rPr>
              <w:t>Revision of the partially mandatory standard SI 2302 Part 1 dealing with d</w:t>
            </w:r>
            <w:r>
              <w:rPr/>
              <w:t>angerous substances and mixtures</w:t>
            </w:r>
            <w:r>
              <w:rPr>
                <w:spacing w:val="-2"/>
                <w:lang w:eastAsia="en-GB"/>
              </w:rPr>
              <w:t>. This draft standard revision is based, with a few changes and national deviations on the UN document "</w:t>
            </w:r>
            <w:r>
              <w:rPr>
                <w:i/>
                <w:iCs/>
              </w:rPr>
              <w:t>Globally Harmonized System of Classification and Labelling of Chemicals (GHS)</w:t>
            </w:r>
            <w:r>
              <w:rPr/>
              <w:t>"</w:t>
            </w:r>
            <w:r>
              <w:rPr>
                <w:spacing w:val="-2"/>
                <w:lang w:eastAsia="en-GB"/>
              </w:rPr>
              <w:t xml:space="preserve">. This regulation is gradually replacing the 2 European directives which were the base for the standard's earlier edition (67/548/EEC and 1999/45/EC) and that should be cancelled on 1 June 2015. The UN regulation's parts dealing with </w:t>
            </w:r>
            <w:r>
              <w:rPr/>
              <w:t>substances had already entered into force in Europe in 2010 and the regulation's parts dealing with mixtures should enter into force in 2015.</w:t>
            </w:r>
          </w:p>
          <w:p>
            <w:pPr>
              <w:pStyle w:val="Normal"/>
              <w:spacing w:before="120" w:after="120"/>
              <w:rPr/>
            </w:pPr>
            <w:r>
              <w:rPr>
                <w:spacing w:val="-2"/>
                <w:lang w:eastAsia="en-GB"/>
              </w:rPr>
              <w:t>Among the major differences introduced in this new revised draft standard we wish to emphasise the replacement of the R-phrases (risk phrases) and S</w:t>
            </w:r>
            <w:r>
              <w:rPr/>
              <w:t>-phrases (safety phrases) in Hazard Statements (H) and in the precautionary statements (P).</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lang w:eastAsia="en-GB"/>
              </w:rPr>
              <w:t>-</w:t>
              <w:tab/>
              <w:t>Israel Mandatory Standard SI 2302 part 1 (February 2009);</w:t>
            </w:r>
          </w:p>
          <w:p>
            <w:pPr>
              <w:pStyle w:val="Normal"/>
              <w:spacing w:before="0" w:after="120"/>
              <w:rPr/>
            </w:pPr>
            <w:r>
              <w:rPr/>
              <w:t>-</w:t>
              <w:tab/>
              <w:t xml:space="preserve">UN Globally Harmonized System of Classification and Labelling of Chemicals </w:t>
              <w:tab/>
              <w:t>(GHS).</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spacing w:val="-2"/>
              </w:rPr>
            </w:pPr>
            <w:bookmarkStart w:id="15" w:name="sps11b"/>
            <w:r>
              <w:rPr>
                <w:spacing w:val="-2"/>
              </w:rPr>
              <w:t>Generally 60 days after publication in Israel Official Gazette, Section of Government Notic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hyperlink r:id="rId3">
              <w:bookmarkStart w:id="18" w:name="sps13c"/>
              <w:r>
                <w:rPr>
                  <w:rStyle w:val="InternetLink"/>
                  <w:spacing w:val="-2"/>
                </w:rPr>
                <w:t>http://www2.moital.gov.il/cmstamat/rsrc/tkina/SI2302Part1.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ISR/72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 Dec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59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2302Part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2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26</vt:lpwstr>
  </property>
  <property fmtid="{D5CDD505-2E9C-101B-9397-08002B2CF9AE}" pid="7" name="Symbol1">
    <vt:lpwstr>G/TBT/N/ISR/726</vt:lpwstr>
  </property>
</Properties>
</file>