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 Arc welding equipment; Welding equipment (ICS 25.160.30); Having a power handling capacity exceeding 1 kVA but not exceeding 16 kVA (HS 850432); - Machines and apparatus for arc (including plasma arc) welding of metals (HS 85153); - Parts (HS 851590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Arc welding equipment: Limited duty equipment (74 pages in English, 6 pages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 xml:space="preserve">Revision of the mandatory standard SI 60974 part 6. This draft standard revision adopts the international standard IEC 60974-6 - Edition 2.0: 2010-11. </w:t>
            </w:r>
            <w:r>
              <w:rPr/>
              <w:t>The main significant technical changes with respect to the previous edition are the following:</w:t>
            </w:r>
          </w:p>
          <w:p>
            <w:pPr>
              <w:pStyle w:val="Normal"/>
              <w:rPr/>
            </w:pPr>
            <w:r>
              <w:rPr/>
              <w:t>-</w:t>
              <w:tab/>
              <w:t>Changes the touch current at fault condition to 7mA (paragraph 6.3.7)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Adds 2 new thermal requirements for two independent devices, one for thermal protection and one for thermal control (paragraph 7.1);</w:t>
            </w:r>
          </w:p>
          <w:p>
            <w:pPr>
              <w:pStyle w:val="Normal"/>
              <w:rPr/>
            </w:pPr>
            <w:r>
              <w:rPr/>
              <w:t>-</w:t>
              <w:tab/>
              <w:t>Adds a new requirement for thermal performances at 20°C (paragraph 7.2)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Adds a new requirement for an abnormal operation test for thermal control device (paragraph 10.4);</w:t>
            </w:r>
          </w:p>
          <w:p>
            <w:pPr>
              <w:pStyle w:val="Normal"/>
              <w:ind w:left="589" w:hanging="589"/>
              <w:rPr/>
            </w:pPr>
            <w:r>
              <w:rPr/>
              <w:t>-</w:t>
              <w:tab/>
              <w:t>Introduces new requirements for auxiliaries, such as: wire feeder, torch, electrode holder and pressure regulator (paragraph 16)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/>
              <w:t>-</w:t>
              <w:tab/>
              <w:t>Introduces a new requirement for a new rating plate definition and of a new mandatory warning symbols (paragraph 17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-</w:t>
              <w:tab/>
              <w:t>Israel mandatory standard SI 60974 Part 6 (September 201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-</w:t>
              <w:tab/>
              <w:t>International standard </w:t>
            </w:r>
            <w:r>
              <w:rPr/>
              <w:t>IEC 60974-6 - Edition 2.0: 2010-11.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18" w:name="sps13c"/>
              <w:r>
                <w:rPr>
                  <w:rStyle w:val="InternetLink"/>
                  <w:spacing w:val="-2"/>
                </w:rPr>
                <w:t>http://www2.moital.gov.il/cmstamat/rsrc/tkina/SI60974Part6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ISR/7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588</w:t>
          </w:r>
          <w:bookmarkEnd w:id="26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60974Part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0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23</vt:lpwstr>
  </property>
  <property fmtid="{D5CDD505-2E9C-101B-9397-08002B2CF9AE}" pid="7" name="Symbol1">
    <vt:lpwstr>G/TBT/N/ISR/723</vt:lpwstr>
  </property>
</Properties>
</file>