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5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9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Sawn timber for shaft lifting guide 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eastAsia="zh-CN"/>
              </w:rPr>
            </w:pPr>
            <w:r>
              <w:rPr>
                <w:bCs/>
                <w:spacing w:val="-2"/>
                <w:szCs w:val="22"/>
              </w:rPr>
              <w:t>ICS: 79.040</w:t>
            </w:r>
            <w:bookmarkEnd w:id="11"/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eastAsia="zh-CN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Cs w:val="22"/>
              </w:rPr>
              <w:t>HS</w:t>
            </w:r>
            <w:r>
              <w:rPr>
                <w:b/>
                <w:color w:val="000000"/>
                <w:szCs w:val="22"/>
              </w:rPr>
              <w:t>：</w:t>
            </w:r>
            <w:r>
              <w:rPr>
                <w:bCs/>
                <w:color w:val="000000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Sawn Timber for Shaft Lifting Guide (4 pages, in Chin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Article 3.4 of this standard is mandatory, the rest are recommended. The mandatory contents are the allowable limited defects of sawn timber for shaft lifting guid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Regulating the market, ensuring the product quality of sawn timber for shaft lifting guide, coal mine safe production and miner's personal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6 months after adoption</w:t>
            </w:r>
            <w:bookmarkEnd w:id="1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hina WTO/TBT National Notification and Enquiry Center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58_00_x.pdf</w:t>
              </w:r>
            </w:hyperlink>
            <w:bookmarkEnd w:id="2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5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08-10-30T16:16:00Z</cp:lastPrinted>
  <dcterms:modified xsi:type="dcterms:W3CDTF">2013-01-10T02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51</vt:lpwstr>
  </property>
  <property fmtid="{D5CDD505-2E9C-101B-9397-08002B2CF9AE}" pid="5" name="Symbol1">
    <vt:lpwstr>G/TBT/N/CHN/951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