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electrical equipment; Instruments and appliances used in medical, surgical, dental or veterinary sciences, including scintigraphic apparatus, other electro-medical apparatus and sight-testing instruments. (HS 9018); Therapy equipment (ICS 11.040.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edical electrical equipment: Particular requirements for the basic safety and essential performance of microwave therapy equipment (7 pages in Hebrew, 42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 xml:space="preserve">Revision of the mandatory standard SI 1011 Part 6 to be replaced by SI 60601 Part 2.6. This draft standard revision adopts </w:t>
            </w:r>
            <w:r>
              <w:rPr/>
              <w:t xml:space="preserve">Edition 2.0 of </w:t>
            </w:r>
            <w:r>
              <w:rPr>
                <w:spacing w:val="-2"/>
                <w:lang w:eastAsia="en-GB"/>
              </w:rPr>
              <w:t>the International Standard IEC 60601-2-6 from April 2012 and all its major differences are due to this adop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1011 part 6 (September 1985)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-</w:t>
              <w:tab/>
              <w:t xml:space="preserve">International standard </w:t>
            </w:r>
            <w:r>
              <w:rPr/>
              <w:t>IEC 60601-2-6 - Edition 2.0: 2012-04.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1 April 2015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8" w:name="sps13c"/>
              <w:r>
                <w:rPr>
                  <w:rStyle w:val="InternetLink"/>
                  <w:spacing w:val="-2"/>
                </w:rPr>
                <w:t>http://www2.moital.gov.il/cmstamat/rsrc/tkina/SI60601Part2-6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 December </w:t>
          </w:r>
          <w:bookmarkEnd w:id="24"/>
          <w:bookmarkEnd w:id="25"/>
          <w:r>
            <w:rPr>
              <w:szCs w:val="16"/>
            </w:rPr>
            <w:t>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9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60601Part2-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02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20</vt:lpwstr>
  </property>
  <property fmtid="{D5CDD505-2E9C-101B-9397-08002B2CF9AE}" pid="7" name="Symbol1">
    <vt:lpwstr>G/TBT/N/ISR/720</vt:lpwstr>
  </property>
</Properties>
</file>