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ribs and cradles for domestic use; Other furniture and parts thereof (HS 9403). Other furniture and parts thereof</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556, 18 November 2013. Draft technical requirements for children's cribs and cradles (12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Draft technical regulation establishing the safety requirements for children's cots (Cribs and cradles), folding cots etc. for domestic use or for establishments that provide services which simulate home environment, aiming the prevention of accidents.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 Quality requiremen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225, 20 November 2013, section 1, page 97; (2) Not Applicable (3) Brazilian Official Journal; (4) Norma ABNT NBR 15860-1:2010 - Parte 1: Safety requirements; Norma ABNT NBR 15860-2:2010 - Parte 2: Tests methods; Norma ABNT NBR 16067-1: 2012 - Parte 1: Safety requirements; Norma ABNT NBR 16067-2:2012 - Parte 2: Tests method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Upon publication in the Official Journal after received comments have been taken into account. </w:t>
            </w:r>
            <w:bookmarkEnd w:id="16"/>
          </w:p>
          <w:p>
            <w:pPr>
              <w:pStyle w:val="Normal"/>
              <w:spacing w:before="0" w:after="120"/>
              <w:jc w:val="left"/>
              <w:rPr>
                <w:spacing w:val="-2"/>
              </w:rPr>
            </w:pPr>
            <w:bookmarkStart w:id="17" w:name="sps11b"/>
            <w:r>
              <w:rPr>
                <w:spacing w:val="-2"/>
              </w:rPr>
              <w:t xml:space="preserve">Upon publication in the Official Journal after received comments have been taken into account.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0 January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r>
              <w:rPr>
                <w:spacing w:val="-2"/>
              </w:rPr>
              <w:t>http://www.inmetro.gov.br/legislacao/rtac/pdf/RTAC002043.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6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3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59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RA/566</vt:lpwstr>
  </property>
  <property fmtid="{D5CDD505-2E9C-101B-9397-08002B2CF9AE}" pid="7" name="Symbol1">
    <vt:lpwstr>G/TBT/N/BRA/566</vt:lpwstr>
  </property>
</Properties>
</file>