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Water dispense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ICS: 27.01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       </w:t>
            </w:r>
            <w:r>
              <w:rPr>
                <w:bCs/>
                <w:spacing w:val="-2"/>
              </w:rPr>
              <w:t>HS: 8516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s of the P.R.C., Minimum Allowable Values of the Energy Efficiency and Energy Efficiency Grades for Water Dispensers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5.3 of this standard is mandatory, </w:t>
            </w:r>
            <w:r>
              <w:rPr>
                <w:spacing w:val="-2"/>
              </w:rPr>
              <w:t>the others are recommended. The mandatory content is the</w:t>
            </w:r>
            <w:r>
              <w:rPr/>
              <w:t xml:space="preserve"> minimum allowable values of energy efficiency for water dispenser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applies to water dispensers with rated voltage not over 250 V. It does not apply to instantaneous heating water dispensers with rated power over 4000 W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liminating low energy efficiency product, promoting energy-saving technical application of water dispensers, regulating the market, saving energy and protecting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62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5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6</vt:lpwstr>
  </property>
  <property fmtid="{D5CDD505-2E9C-101B-9397-08002B2CF9AE}" pid="5" name="Symbol1">
    <vt:lpwstr>G/TBT/N/CHN/1006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