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otor Vehicle Lamp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ICS: 43.040.20</w:t>
            </w:r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</w:t>
            </w:r>
            <w:r>
              <w:rPr>
                <w:bCs/>
                <w:spacing w:val="-2"/>
                <w:szCs w:val="22"/>
              </w:rPr>
              <w:t>HS: 8512201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Photometric Characteristics of Side-Marker Lamps for Motor Vehicles and Their Trailers (6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standard specifies the technical requirements, test methods and inspection rules for side-marker lamps of motor vehicles and their trailers. This standard applies to various types of side-marker lamps for M, N and O vehicle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raffic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6 months after adoption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2/tbt/CHN/12_4954_00_x.pdf</w:t>
              </w:r>
            </w:hyperlink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13-01-07T11:41:00Z</cp:lastPrinted>
  <dcterms:modified xsi:type="dcterms:W3CDTF">2013-01-09T01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47</vt:lpwstr>
  </property>
  <property fmtid="{D5CDD505-2E9C-101B-9397-08002B2CF9AE}" pid="5" name="Symbol1">
    <vt:lpwstr>G/TBT/N/CHN/947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