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UGA/29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8 January 2013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06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Ugand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Uganda National Bureau of Standards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Plastics pipes (23.040.20</w:t>
            </w:r>
            <w:bookmarkEnd w:id="11"/>
            <w:r>
              <w:rPr>
                <w:bCs/>
                <w:spacing w:val="-2"/>
                <w:szCs w:val="2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FDUS 928-3:2012, Threaded unplasticized polyvinyl chloride (PVC-U) water well filter pipes and casings - Part 3: DN 250 to DN 400 pipes with trapezoidal thread (14 pages, in English</w:t>
            </w:r>
            <w:bookmarkEnd w:id="12"/>
            <w:r>
              <w:rPr>
                <w:spacing w:val="-2"/>
                <w:szCs w:val="22"/>
              </w:rPr>
              <w:t xml:space="preserve">).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is Final Draft Uganda Standard specifies dimensions and requirements for DN 250 to DN 400 unplasticized polyvinyl chloride (PVC-U) filter pipes and casings with trapezoidal thread for use in well construction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 xml:space="preserve">Consumer protection.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Not applicable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20 February 2013</w:t>
            </w:r>
            <w:bookmarkEnd w:id="19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Upon declaration as mandatory by the Minister for Trade, Industry and Cooperatives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60 days from date of notification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2">
              <w:bookmarkStart w:id="23" w:name="sps13c"/>
              <w:r>
                <w:rPr>
                  <w:rStyle w:val="InternetLink"/>
                  <w:spacing w:val="-2"/>
                  <w:szCs w:val="22"/>
                </w:rPr>
                <w:t>http://members.wto.org/crnattachments/2012/tbt/UGA/12_4944_00_e.pdf</w:t>
              </w:r>
            </w:hyperlink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UGA/29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UGA/29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tbt/UGA/12_4944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3-01-08T11:5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UGA/293</vt:lpwstr>
  </property>
  <property fmtid="{D5CDD505-2E9C-101B-9397-08002B2CF9AE}" pid="7" name="Symbol1">
    <vt:lpwstr>G/TBT/N/UGA/293</vt:lpwstr>
  </property>
</Properties>
</file>