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Office of Energy Efficiency and Renewable Energy (OEERE), Department of Energy (DOE) [890]</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mmercial and industrial electric motors; Motors of an output not exceeding 37.5 W (HS 850110); Environmental protection (ICS 13.020); Rotating machinery (ICS 29.16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Energy Conservation Program: Energy Conservation Standards for Commercial and Industrial Electric Motors (93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 Energy Policy and Conservation Act of 1975 (EPCA), as amended, prescribes energy conservation standards for various consumer products and certain commercial and industrial equipment, including commercial and industrial electric motors. EPCA also requires the U.S. Department of Energy (DOE) to determine whether more-stringent, amended standards would be technologically feasible and economically justified, and would save a significant amount of energy. In this notice, DOE proposes energy conservation standards for a number of different groups of electric motors that DOE has not previously regulated. For those groups of electric motors currently regulated, the proposed standards would maintain the current energy conservation standards for some electric motor types and amend the energy conservation standards for other electric motor types. The document also announces a public meeting to receive comment on these proposed standards and associated analyses and result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the environ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78 Federal Register (FR) 73589, 6 December 2013; Title 10 Code of Federal Regulations (CFR) Part 431. Will appear in the Federal Register when adopted.</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4 February 2014</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hyperlink r:id="rId2">
              <w:r>
                <w:rPr>
                  <w:rStyle w:val="InternetLink"/>
                  <w:spacing w:val="-2"/>
                </w:rPr>
                <w:t>http://www.gpo.gov/fdsys/pkg/FR-2013-12-06/html/2013-28776.htm</w:t>
              </w:r>
            </w:hyperlink>
          </w:p>
          <w:p>
            <w:pPr>
              <w:pStyle w:val="Normal"/>
              <w:spacing w:before="120" w:after="120"/>
              <w:rPr>
                <w:spacing w:val="-2"/>
              </w:rPr>
            </w:pPr>
            <w:hyperlink r:id="rId3">
              <w:r>
                <w:rPr>
                  <w:rStyle w:val="InternetLink"/>
                  <w:spacing w:val="-2"/>
                </w:rPr>
                <w:t>http://www.gpo.gov/fdsys/pkg/FR-2013-12-06/pdf/2013-28776.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87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1 Dec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681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12-06/html/2013-28776.htm" TargetMode="External"/><Relationship Id="rId3" Type="http://schemas.openxmlformats.org/officeDocument/2006/relationships/hyperlink" Target="http://www.gpo.gov/fdsys/pkg/FR-2013-12-06/pdf/2013-2877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11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73</vt:lpwstr>
  </property>
  <property fmtid="{D5CDD505-2E9C-101B-9397-08002B2CF9AE}" pid="7" name="Symbol1">
    <vt:lpwstr>G/TBT/N/USA/873</vt:lpwstr>
  </property>
</Properties>
</file>