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Lithuani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Ministry  of  Environment of the Republic of Lithuania</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Ministry of Environment  of the Republic of Lithuania  A. Jaksto str. 4/9, LT-01105 Vilnius, Lithuania, Tel.: +370 5 2663510,  Fax: +370 5 2663663  E-mail: </w:t>
            </w:r>
            <w:hyperlink r:id="rId2">
              <w:r>
                <w:rPr>
                  <w:rStyle w:val="InternetLink"/>
                </w:rPr>
                <w:t>s.deveikyte@am.lt</w:t>
              </w:r>
            </w:hyperlink>
            <w:r>
              <w:rPr/>
              <w:t xml:space="preserve"> Email:  </w:t>
            </w:r>
            <w:hyperlink r:id="rId3">
              <w:r>
                <w:rPr>
                  <w:rStyle w:val="InternetLink"/>
                </w:rPr>
                <w:t>enquiry@lsd.lt</w:t>
              </w:r>
            </w:hyperlink>
            <w:r>
              <w:rPr/>
              <w:t xml:space="preserve">; </w:t>
            </w:r>
            <w:hyperlink r:id="rId4">
              <w:r>
                <w:rPr>
                  <w:rStyle w:val="InternetLink"/>
                </w:rPr>
                <w:t>mailto:eu-tbt@ec.europa.eu</w:t>
              </w:r>
            </w:hyperlink>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The measures will apply to beer, beer cocktails, cider, pear cider, fruit wine, fruit wine cocktails, fruit wine drinks, other fermented drinks, alcoholic cocktails and non-alcoholic drinks (soft drinks, table water, kvass), natural mineral water, spring water, packaged drinking water, juices and nectars when placed on the Lithuanian internal market and packaged into the following types of disposable packaging with a volume of more than one tenth of a litre but less than three litres of:</w:t>
            </w:r>
          </w:p>
          <w:p>
            <w:pPr>
              <w:pStyle w:val="Normal"/>
              <w:spacing w:before="120" w:after="120"/>
              <w:rPr>
                <w:bCs/>
                <w:spacing w:val="-2"/>
              </w:rPr>
            </w:pPr>
            <w:r>
              <w:rPr>
                <w:bCs/>
                <w:spacing w:val="-2"/>
              </w:rPr>
              <w:t xml:space="preserve">1) glass; </w:t>
            </w:r>
          </w:p>
          <w:p>
            <w:pPr>
              <w:pStyle w:val="Normal"/>
              <w:spacing w:before="120" w:after="120"/>
              <w:rPr>
                <w:bCs/>
                <w:spacing w:val="-2"/>
              </w:rPr>
            </w:pPr>
            <w:r>
              <w:rPr>
                <w:bCs/>
                <w:spacing w:val="-2"/>
              </w:rPr>
              <w:t xml:space="preserve">2) plastic; </w:t>
            </w:r>
          </w:p>
          <w:p>
            <w:pPr>
              <w:pStyle w:val="Normal"/>
              <w:spacing w:before="120" w:after="120"/>
              <w:rPr>
                <w:bCs/>
                <w:spacing w:val="-2"/>
              </w:rPr>
            </w:pPr>
            <w:r>
              <w:rPr>
                <w:bCs/>
                <w:spacing w:val="-2"/>
              </w:rPr>
              <w:t>3) metal.</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raft law of the Republic of Lithuania amending and supplementing Articles 2, 5, 7, 8, 11, 12 and 13 of the Law on the management of packaging and packaging waste and the supplementation thereof with Articles 11(1), 12(1), 12(2), 12(3) (7 pages, in Lithuanian and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The draft lays down the requirement for producers and importers supplying the Lithuanian internal market with products the packaging of which is subject to a deposit to mark said packaging with a logo indicating its inclusion in the deposit system. The logo shall be uniform throughout the territory of the Republic of Lithuania and shall be approved by the Minister for the Environment on the recommendation of the administrator</w:t>
            </w:r>
            <w:bookmarkStart w:id="13" w:name="sps6a"/>
            <w:bookmarkEnd w:id="13"/>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The aim of this draft is to lay down a legal regulatory framework for implementing a mandatory deposit system for disposable packaging in Lithuania and setting out the principal requirements for the implementation and functioning thereof. The proposed amendments seek to enhance the packaging and packaging waste management system in order to: improve the collection of separated packaging waste originating in municipal waste flows; increase the amount of collected good-quality disposable packaging waste which is suitable for recycling; and reduce environmental pollution and littering. In order to ensure consumer awareness, each piece of packaging subject to a deposit must be marked with a uniform logo.</w:t>
            </w:r>
            <w:bookmarkStart w:id="14" w:name="sps7f"/>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Law on the management of packaging and packaging waste (</w:t>
            </w:r>
            <w:r>
              <w:rPr>
                <w:i/>
                <w:iCs/>
              </w:rPr>
              <w:t>Official</w:t>
            </w:r>
            <w:r>
              <w:rPr/>
              <w:t xml:space="preserve"> </w:t>
            </w:r>
            <w:r>
              <w:rPr>
                <w:i/>
                <w:iCs/>
              </w:rPr>
              <w:t>Gazette</w:t>
            </w:r>
            <w:r>
              <w:rPr/>
              <w:t>, 2001, No 85-2968; 2005, No 86-3206; 2008, No 71-2699; 2011, No 138-6526; 2012, No 6-191; 2013, No 110-5429).</w:t>
            </w:r>
            <w:bookmarkStart w:id="15" w:name="sps9a"/>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Not specified</w:t>
            </w:r>
            <w:bookmarkEnd w:id="16"/>
          </w:p>
          <w:p>
            <w:pPr>
              <w:pStyle w:val="Normal"/>
              <w:spacing w:before="0" w:after="120"/>
              <w:jc w:val="left"/>
              <w:rPr>
                <w:spacing w:val="-2"/>
              </w:rPr>
            </w:pPr>
            <w:bookmarkStart w:id="17" w:name="sps11b"/>
            <w:r>
              <w:rPr>
                <w:spacing w:val="-2"/>
              </w:rPr>
              <w:t>Not specified</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60 days after circulation by the WTO Secretariat</w:t>
            </w:r>
            <w:bookmarkEnd w:id="18"/>
            <w:r>
              <w:rPr>
                <w:bCs/>
                <w:spacing w:val="-2"/>
              </w:rPr>
              <w:t>.</w:t>
            </w:r>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hyperlink r:id="rId5">
              <w:bookmarkStart w:id="20" w:name="sps13c"/>
              <w:r>
                <w:rPr>
                  <w:rStyle w:val="InternetLink"/>
                  <w:spacing w:val="-2"/>
                </w:rPr>
                <w:t>enquiry@lsd.lt</w:t>
              </w:r>
            </w:hyperlink>
            <w:bookmarkEnd w:id="20"/>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LTU/2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LTU/2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LTU/22</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1 December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spsSerialNumber"/>
          <w:bookmarkStart w:id="29" w:name="bmkSerial"/>
          <w:r>
            <w:rPr>
              <w:color w:val="FF0000"/>
              <w:szCs w:val="16"/>
            </w:rPr>
            <w:t>(13-6800</w:t>
          </w:r>
          <w:bookmarkEnd w:id="28"/>
          <w:r>
            <w:rPr>
              <w:color w:val="FF0000"/>
              <w:szCs w:val="16"/>
            </w:rPr>
            <w:t>)</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eveikyte@am.lt" TargetMode="External"/><Relationship Id="rId3" Type="http://schemas.openxmlformats.org/officeDocument/2006/relationships/hyperlink" Target="mailto:enquiry@lsd.lt" TargetMode="External"/><Relationship Id="rId4" Type="http://schemas.openxmlformats.org/officeDocument/2006/relationships/hyperlink" Target="mailto:eu-tbt@ec.europa.eu" TargetMode="External"/><Relationship Id="rId5" Type="http://schemas.openxmlformats.org/officeDocument/2006/relationships/hyperlink" Target="mailto:enquiry@lsd.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12-10T15: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LTU/22</vt:lpwstr>
  </property>
  <property fmtid="{D5CDD505-2E9C-101B-9397-08002B2CF9AE}" pid="7" name="Symbol1">
    <vt:lpwstr>G/TBT/N/LTU/22</vt:lpwstr>
  </property>
</Properties>
</file>