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CS: 67.0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Trans Fatty Acids" (4 pages Arabic &amp;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This draft technical regulation applies to the maximum amount allowed for trans fatty acid and declaring the trans fatty acid on the nutrition label per serving. The regulations specify the definitions of the product, and the quality requirements, sampling, methods of testing, and labelling.</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Food Safety, and Consumer health protection</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rPr/>
            </w:pPr>
            <w:r>
              <w:rPr/>
              <w:t>-</w:t>
              <w:tab/>
              <w:t>Guidelines on Nutrition Labelling, CAC/GL 2- 1985;</w:t>
            </w:r>
          </w:p>
          <w:p>
            <w:pPr>
              <w:pStyle w:val="Normal"/>
              <w:spacing w:before="0" w:after="120"/>
              <w:rPr/>
            </w:pPr>
            <w:r>
              <w:rPr/>
              <w:t>-</w:t>
              <w:tab/>
              <w:t>Food and Drug Regulations, Canada (C.R.C., c. 870), 2 November 2013 (English).</w:t>
            </w:r>
            <w:bookmarkStart w:id="11" w:name="sps9a"/>
            <w:bookmarkEnd w:id="11"/>
            <w:r>
              <w:rPr>
                <w:bCs/>
                <w:spacing w:val="-2"/>
              </w:rPr>
              <w:t xml:space="preserve"> </w:t>
            </w:r>
            <w:bookmarkStart w:id="12" w:name="sps9b"/>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8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1 Dec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6801</w:t>
          </w:r>
          <w:bookmarkEnd w:id="25"/>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0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80</vt:lpwstr>
  </property>
  <property fmtid="{D5CDD505-2E9C-101B-9397-08002B2CF9AE}" pid="7" name="Symbol1">
    <vt:lpwstr>G/TBT/N/ARE/180</vt:lpwstr>
  </property>
</Properties>
</file>