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ints and Varnishes (HS 3814;  ICS 87.04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811 2012 Specification for silk (sheen) emulsion paints for interior and exterior use (First Revision, 2012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Specifies requirements for silk (sheen) emulsion paints for interior and exterior us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safety and performance requirement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SAZA 357 Zimbabwe Standard, Emulsion paints for exterior use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DIN 53778 Part 1 German Standard, Emulsion paint for interior u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3.</w:t>
              <w:tab/>
              <w:t>Publication in which the notification is published when adopted:  Kenya Gazett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declaration as Mandatory by the Minister for Industrialization in the official Kenya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4 February 2013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 00200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254 020) 605490, 605506/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254 020) 609660/609665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pt-PT"/>
                </w:rPr>
                <w:t>info@kebs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lang w:val="pt-PT"/>
                </w:rPr>
                <w:t>http://www.kebs.org</w:t>
              </w:r>
            </w:hyperlink>
            <w:bookmarkEnd w:id="17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EN/3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r>
            <w:rPr>
              <w:szCs w:val="16"/>
            </w:rPr>
            <w:t xml:space="preserve">17 January 2013 </w:t>
          </w:r>
          <w:bookmarkEnd w:id="23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0298)</w:t>
          </w:r>
          <w:bookmarkEnd w:id="24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9</vt:lpwstr>
  </property>
  <property fmtid="{D5CDD505-2E9C-101B-9397-08002B2CF9AE}" pid="7" name="Symbol1">
    <vt:lpwstr>G/TBT/N/KEN/349</vt:lpwstr>
  </property>
</Properties>
</file>