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ints and Varnishes (HS 3814;  ICS 87.04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813 2012 Specification for matt solvent-borne paints for interior and exterior use (First Revision, 2012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Specifies requirements for ready-for-use matt solvent-borne paints for interior and exterior use, intended for application by brush or roller</w:t>
            </w:r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Consumer safety and performance requirement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Publication in which the notification is published when adopted:  Kenya Gazette.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Upon declaration as Mandatory by the Minister for Industrialization in the official Kenya Gazet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4 Febr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 xml:space="preserve"> </w:t>
            </w:r>
            <w:bookmarkEnd w:id="18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 (KEB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 00200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254 020) 605490, 605506/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254 020) 609660/60966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EN/3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r>
            <w:rPr>
              <w:szCs w:val="16"/>
            </w:rPr>
            <w:t xml:space="preserve">17 January 2013 </w:t>
          </w:r>
          <w:bookmarkEnd w:id="24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13-0299)</w:t>
          </w:r>
          <w:bookmarkEnd w:id="25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17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50</vt:lpwstr>
  </property>
  <property fmtid="{D5CDD505-2E9C-101B-9397-08002B2CF9AE}" pid="7" name="Symbol1">
    <vt:lpwstr>G/TBT/N/KEN/350</vt:lpwstr>
  </property>
</Properties>
</file>