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Keny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Kenya Bureau of Standards (KEBS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</w:t>
            </w:r>
            <w:bookmarkStart w:id="4" w:name="tbt3a"/>
            <w:r>
              <w:rPr>
                <w:b/>
                <w:spacing w:val="-2"/>
              </w:rPr>
              <w:t xml:space="preserve">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works (HS:  Chapter 3604; ICS:  71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KS 2443-1 201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</w:rPr>
              <w:t>Fireworks — Part 1: Classification of fireworks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Establishes a system for the classification of fireworks. It is applicable to fireworks for consumer use or public display, both indoors and outdoor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 xml:space="preserve">Protection of human health and the environment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</w:p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1.</w:t>
              <w:tab/>
              <w:t>BS 7114-1:1988 Fireworks - Part 1: Classification of fireworks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.</w:t>
              <w:tab/>
              <w:t>The Explosives Act Chapter 115;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.</w:t>
              <w:tab/>
              <w:t>Publication in which the notification is published when adopted:  Kenya Gazette</w:t>
            </w:r>
            <w:bookmarkEnd w:id="13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Upon declaration as Mandatory by the Minister for Industrialization in the official Kenya Gazette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4 February 2013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enya Bureau of Standards (KEB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.O. Box 54974 00200 Nairobi, Keny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254 020) 605490, 605506/694825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254 020) 609660/609665</w:t>
            </w:r>
          </w:p>
          <w:p>
            <w:pPr>
              <w:pStyle w:val="Normal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lang w:val="pt-PT"/>
                </w:rPr>
                <w:t>info@kebs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lang w:val="pt-PT"/>
              </w:rPr>
            </w:pPr>
            <w:r>
              <w:rPr>
                <w:spacing w:val="-2"/>
                <w:lang w:val="pt-PT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lang w:val="pt-PT"/>
                </w:rPr>
                <w:t>http://www.kebs.org</w:t>
              </w:r>
            </w:hyperlink>
            <w:bookmarkEnd w:id="17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EN/35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EN/35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r>
            <w:rPr>
              <w:szCs w:val="16"/>
            </w:rPr>
            <w:t xml:space="preserve">17 January 2013 </w:t>
          </w:r>
          <w:bookmarkEnd w:id="23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3-0300)</w:t>
          </w:r>
          <w:bookmarkEnd w:id="24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yperlink" Target="http://www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17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EN/351</vt:lpwstr>
  </property>
  <property fmtid="{D5CDD505-2E9C-101B-9397-08002B2CF9AE}" pid="7" name="Symbol1">
    <vt:lpwstr>G/TBT/N/KEN/351</vt:lpwstr>
  </property>
</Properties>
</file>