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the separate customs territory of taiwan, penghu, kinmen and matsu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The Bureau of Standards, Metrology and Inspection (BSMI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Economic Affair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 Chinan Road, Section 1, Taipei City 100, Taiwa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ephone:  (886-2) 2343-177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886-2) 3343-399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anco.chi@bsmi.gov.tw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1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>X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Non-wood walking sticks (Refer to attachment).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Public Notice under the Commodity Inspection Act (3 pages in Chinese, English translation available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val="en-CA" w:eastAsia="en-CA"/>
              </w:rPr>
              <w:t>The safety for walking sticks products is highly concerned in Taiwan, especially in terms of non-wood walking sticks. In order to enhance the protection of elderly or disabled consumers, the BSMI intends to regulate the inspection requirements for non-wood walking sticks. The conformity assessment plan for all such products will be under the Registration of Product Certification (RPC) Scheme.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Consumer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  <w:r>
              <w:rPr>
                <w:spacing w:val="-2"/>
              </w:rPr>
              <w:t xml:space="preserve">The Commodity Inspection Act, </w:t>
            </w:r>
            <w:r>
              <w:rPr>
                <w:color w:val="000000"/>
              </w:rPr>
              <w:t>CNS</w:t>
            </w:r>
            <w:bookmarkEnd w:id="13"/>
            <w:r>
              <w:rPr>
                <w:color w:val="000000"/>
              </w:rPr>
              <w:t xml:space="preserve"> 15192 (24 Oct. 2013)</w:t>
            </w:r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1 February 2014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1 July 2014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notific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TO/TBT Enquiry Point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he Bureau of Standards, Metrology and Inspection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Economic Affair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 Chinan Road, Section 1, Taipei City 100, Taiwa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ephone:  (886-2) 2343-180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886-2) 2343-18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3">
              <w:r>
                <w:rPr>
                  <w:rStyle w:val="InternetLink"/>
                  <w:spacing w:val="-2"/>
                </w:rPr>
                <w:t>tbtenq@bsmi.gov.tw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members.wto.org/crnattachments/2013/TBT/CHT/13_4806_00_e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PKM/1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PKM/1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TPKM/15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3 Decem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6855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o.chi@bsmi.gov.tw" TargetMode="External"/><Relationship Id="rId3" Type="http://schemas.openxmlformats.org/officeDocument/2006/relationships/hyperlink" Target="mailto:tbtenq@bsmi.gov.tw" TargetMode="External"/><Relationship Id="rId4" Type="http://schemas.openxmlformats.org/officeDocument/2006/relationships/hyperlink" Target="http://members.wto.org/crnattachments/2013/TBT/CHT/13_4806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2-12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TPKM/152</vt:lpwstr>
  </property>
  <property fmtid="{D5CDD505-2E9C-101B-9397-08002B2CF9AE}" pid="7" name="Symbol1">
    <vt:lpwstr>G/TBT/N/TPKM/152</vt:lpwstr>
  </property>
</Properties>
</file>