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Kenya Bureau of Standards (KEB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3" w:name="tbt3a"/>
            <w:r>
              <w:rPr>
                <w:b/>
                <w:spacing w:val="-2"/>
              </w:rPr>
              <w:t xml:space="preserve">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ndustrial gas (ICS: 71.100.20)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KS 2440: 2012: High Purity Oxygen - Specification (19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Specifies requirements and test methods for high purity oxygen. The requirements apply to oxygen as delivered. It does not apply to the gas intended for medicinal use or inhalational purposes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Quality requiremen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BOC SGEM_2006 Section 5_Pure gases specifications, High purity grade Oxygen 2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KS 647: 2010 Specification for industrial oxygen 2 - Specification;</w:t>
            </w:r>
          </w:p>
          <w:p>
            <w:pPr>
              <w:pStyle w:val="Normal"/>
              <w:ind w:left="447" w:hanging="44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ab/>
              <w:t>EN 1089-3:2004 Transportable gas cylinders - Cylinder identification, Part 3: Colour coding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>Purity plus speciality Gases and Equipment catalogue, Purity plus Zero Oxygen;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.</w:t>
              <w:tab/>
              <w:t>Publication in which the notification is published when adopted:  Kenya Gazette</w:t>
            </w:r>
            <w:bookmarkEnd w:id="12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Upon gazetting by the minister for trade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the date of circulation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enya Bureau of Standards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TO/TBT National Enquiry Point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(+254) 020 605490, 605506/ 6948258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(254 020) 609660/609665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kebs_tbt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  <w:bookmarkEnd w:id="1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KEN/3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r>
            <w:rPr>
              <w:szCs w:val="16"/>
            </w:rPr>
            <w:t xml:space="preserve">17 January 2013 </w:t>
          </w:r>
          <w:bookmarkEnd w:id="22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3" w:name="bmkSerial"/>
          <w:r>
            <w:rPr>
              <w:color w:val="FF0000"/>
              <w:szCs w:val="16"/>
            </w:rPr>
            <w:t>(13-0303)</w:t>
          </w:r>
          <w:bookmarkEnd w:id="23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bs_tbt@keb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7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54</vt:lpwstr>
  </property>
  <property fmtid="{D5CDD505-2E9C-101B-9397-08002B2CF9AE}" pid="7" name="Symbol1">
    <vt:lpwstr>G/TBT/N/KEN/354</vt:lpwstr>
  </property>
</Properties>
</file>