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Agriculture, Forestry and Fisherie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Food, beverages and other agricultural, forestry and fishery products (including processed products) other than alcoholic beverages and pharmaceutical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utline of proposed scheme on Geographical Indications of Agricultural, Forestry and Fishery Products (1 pages, in English).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A new scheme for recognition and protection of Geographical Indications (GIs)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lang w:eastAsia="en-GB"/>
              </w:rPr>
              <w:t>To protect the confidences of consumers and interests of producers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The new scheme will publicised in "</w:t>
            </w:r>
            <w:r>
              <w:rPr>
                <w:i/>
                <w:iCs/>
                <w:lang w:eastAsia="en-GB"/>
              </w:rPr>
              <w:t>KAMPO</w:t>
            </w:r>
            <w:r>
              <w:rPr>
                <w:lang w:eastAsia="en-GB"/>
              </w:rPr>
              <w:t>" (Official Government Gazette) when adopted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pan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(+813)5501 83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bookmarkEnd w:id="19"/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4889_00_e.pdf</w:t>
              </w:r>
            </w:hyperlink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JPN/4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6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912</w:t>
          </w:r>
          <w:bookmarkEnd w:id="27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4889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1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PN/448</vt:lpwstr>
  </property>
  <property fmtid="{D5CDD505-2E9C-101B-9397-08002B2CF9AE}" pid="7" name="Symbol1">
    <vt:lpwstr>G/TBT/N/JPN/448</vt:lpwstr>
  </property>
</Properties>
</file>