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 xml:space="preserve"> 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</w:t>
            </w:r>
            <w:bookmarkStart w:id="4" w:name="tbt3a"/>
            <w:r>
              <w:rPr>
                <w:b/>
                <w:spacing w:val="-2"/>
              </w:rPr>
              <w:t>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cetone (HS: 2912; ICS: 87.060.3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KS 914: 2012 Acetone for Industrial Use - Specification (12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mandatory Kenya Standard specifies requirements for acetone for use as a solvent in paints, lacquers, pharmaceutical, cosmetic, photography and adhesives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promote safe use and environmental protection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ASTM D 329: 2007 Specification for aceton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2.</w:t>
              <w:tab/>
              <w:t>KS ISO 5280:1979 Xylene for industrial u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3.</w:t>
              <w:tab/>
              <w:t>Publication in which the notification is published when adopted:  Kenya Gazett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February 2013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Upon declaration as mandatory by the Minister for Industrialis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WTO Secretariat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120" w:after="12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pt-PT"/>
                </w:rPr>
                <w:t>info@kebs.org</w:t>
              </w:r>
            </w:hyperlink>
            <w:r>
              <w:rPr>
                <w:spacing w:val="-2"/>
                <w:lang w:val="pt-PT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  <w:lang w:val="pt-PT"/>
                </w:rPr>
                <w:t>http://www.kebs.org</w:t>
              </w:r>
            </w:hyperlink>
            <w:bookmarkEnd w:id="18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EN/3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r>
            <w:rPr>
              <w:szCs w:val="16"/>
            </w:rPr>
            <w:t xml:space="preserve">17 January 2013 </w:t>
          </w:r>
          <w:bookmarkEnd w:id="24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305)</w:t>
          </w:r>
          <w:bookmarkEnd w:id="25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7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6</vt:lpwstr>
  </property>
  <property fmtid="{D5CDD505-2E9C-101B-9397-08002B2CF9AE}" pid="7" name="Symbol1">
    <vt:lpwstr>G/TBT/N/KEN/356</vt:lpwstr>
  </property>
</Properties>
</file>