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Olive oil; Olive oil and its fractions, whether or not refined, but not chemically modified (HS 1509)</w:t>
            </w:r>
            <w:r>
              <w:rPr>
                <w:spacing w:val="-2"/>
              </w:rPr>
              <w:t>;</w:t>
            </w:r>
            <w:r>
              <w:rPr>
                <w:bCs/>
                <w:spacing w:val="-2"/>
              </w:rPr>
              <w:t xml:space="preserve"> Animal and vegetable fats and oils (ICS 67.200.1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live oil (8 pages in Hebrew, 19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>Revision of the Mandatory Standard SI 191 dealing with olive oil</w:t>
            </w:r>
            <w:r>
              <w:rPr/>
              <w:t xml:space="preserve">. </w:t>
            </w:r>
            <w:r>
              <w:rPr>
                <w:spacing w:val="-2"/>
                <w:lang w:eastAsia="en-GB"/>
              </w:rPr>
              <w:t>This standard adopts the International Olive Oil Council's document COI/T.15/NC No 3/ Rev.7: November 2012 called "Trade Standard Applying to Olive Oils and Olive-Pomace Oils". The major differences between the old version and this new revised draft standard are as follow:</w:t>
            </w:r>
          </w:p>
          <w:p>
            <w:pPr>
              <w:pStyle w:val="Normal"/>
              <w:rPr/>
            </w:pPr>
            <w:r>
              <w:rPr/>
              <w:t>-</w:t>
              <w:tab/>
              <w:t>Adds new types of olive oils (paragraph 2);</w:t>
            </w:r>
          </w:p>
          <w:p>
            <w:pPr>
              <w:pStyle w:val="Normal"/>
              <w:rPr/>
            </w:pPr>
            <w:r>
              <w:rPr/>
              <w:t>-</w:t>
              <w:tab/>
              <w:t>Updates the criteria for the oil's purity (paragraph 3);</w:t>
            </w:r>
          </w:p>
          <w:p>
            <w:pPr>
              <w:pStyle w:val="Normal"/>
              <w:ind w:left="589" w:hanging="589"/>
              <w:rPr/>
            </w:pPr>
            <w:r>
              <w:rPr/>
              <w:t>-</w:t>
              <w:tab/>
              <w:t>Adds new requirements for organoleptic characteristics and adds references to relevant test methods (paragraph 4.1);</w:t>
            </w:r>
          </w:p>
          <w:p>
            <w:pPr>
              <w:pStyle w:val="Normal"/>
              <w:ind w:left="589" w:hanging="589"/>
              <w:rPr/>
            </w:pPr>
            <w:r>
              <w:rPr/>
              <w:t>-</w:t>
              <w:tab/>
              <w:t>Amends paragraph 10 dealing with marking: removes the requirement to mark the acidity of virgin olive oil and adds new requirements such as marking the country of origin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Changes the methods of analysis and sampling (paragraph 11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; Protection of human health or Safety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  <w:tab/>
              <w:t>Israel Mandatory Standard SI 191 (August 2013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 xml:space="preserve">International Olive Oil Council's </w:t>
            </w:r>
            <w:r>
              <w:rPr>
                <w:spacing w:val="-2"/>
                <w:lang w:eastAsia="en-GB"/>
              </w:rPr>
              <w:t xml:space="preserve">document COI/T.15/NC No 3/ Rev.7: November </w:t>
              <w:tab/>
              <w:t>2012.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8" w:name="sps13c"/>
              <w:r>
                <w:rPr>
                  <w:rStyle w:val="InternetLink"/>
                  <w:spacing w:val="-2"/>
                </w:rPr>
                <w:t>http://www2.moital.gov.il/cmstamat/rsrc/tkina/SI191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SR/7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6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87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9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13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28</vt:lpwstr>
  </property>
  <property fmtid="{D5CDD505-2E9C-101B-9397-08002B2CF9AE}" pid="7" name="Symbol1">
    <vt:lpwstr>G/TBT/N/ISR/728</vt:lpwstr>
  </property>
</Properties>
</file>