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Israel WTO-TBT Enquiry Point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.:  +(972) 3 734750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x:  +(972) 3 7347626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Valves (ICS: 23.060.01; HS: 8481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oper alloy valves: Oblique valve (4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First amendment to the partially Mandatory Standard SI 272. This amendment changes the following: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dds to paragraph 1.2 a reference to SI 5452;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Adds to paragraph 1.4 2 new paragraphs: 1.4.4 on valves intended for potable </w:t>
              <w:tab/>
              <w:t>water and 1.6.5 on valves intended for unpotable water;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Changes paragraph 2.2 on materials and production methods and requires that all </w:t>
              <w:tab/>
              <w:t xml:space="preserve">valve parts and coats intended for drinking water comply also with Israel Mandatory </w:t>
              <w:tab/>
              <w:t>Standard SI 5452;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Changes the paragraph 2.8on base seals;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Adds to paragraph 2.10.3on marking, 2 new paragraphs: 2.10.3.1 and 2.10.3.2 providing the marking requirement for valves intended respectively for potable and unpotable water, as classified in paragraphs 1.4.4 and 1.4.5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 xml:space="preserve">Protection of human health. </w:t>
            </w:r>
            <w:bookmarkEnd w:id="1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Mandatory Standard SI 272 (January 1998)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the Official Gazette, Section of Government Notices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272Amd1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2 Januar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0383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272Amd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46</vt:lpwstr>
  </property>
  <property fmtid="{D5CDD505-2E9C-101B-9397-08002B2CF9AE}" pid="7" name="Symbol1">
    <vt:lpwstr>G/TBT/N/ISR/646</vt:lpwstr>
  </property>
</Properties>
</file>