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Halal Foods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mirates National Halal Mark - Certification Scheme (10 pages, in Arabic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Emirates National Halal Mark - Certification Scheme which specifies the requirements, procedure and fees to issue UAE National Halal mark according to Halal control regulation for food products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As a Muslim country we are working to provide a reliable system for our citizens concerned with their special requirement for halal fo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bookmarkStart w:id="12" w:name="sps9a"/>
            <w:r>
              <w:rPr>
                <w:spacing w:val="-2"/>
              </w:rPr>
              <w:t>-</w:t>
            </w:r>
            <w:bookmarkEnd w:id="12"/>
            <w:r>
              <w:rPr/>
              <w:tab/>
            </w:r>
            <w:r>
              <w:rPr>
                <w:spacing w:val="-2"/>
              </w:rPr>
              <w:t>UAE Control Regulation for halal products</w:t>
            </w:r>
            <w:r>
              <w:rPr/>
              <w:t xml:space="preserve"> </w:t>
            </w:r>
            <w:r>
              <w:rPr>
                <w:spacing w:val="-2"/>
              </w:rPr>
              <w:t>Part I - Halal F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6 Dec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87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13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E/181</vt:lpwstr>
  </property>
  <property fmtid="{D5CDD505-2E9C-101B-9397-08002B2CF9AE}" pid="7" name="Symbol1">
    <vt:lpwstr>G/TBT/N/ARE/181</vt:lpwstr>
  </property>
</Properties>
</file>