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Israel WTO-TBT Enquiry Point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Valves (ICS: 91.140.60; HS: 848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ap head of copper alloy-non rising stem (4 pages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First amendment to the partially Mandatory Standard SI 790. This amendment changes the following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102 dealing with references, a reference to SI 5452;</w:t>
            </w:r>
          </w:p>
          <w:p>
            <w:pPr>
              <w:pStyle w:val="Normal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202 dealing with materials and requires that all parts and coats comply also with Israel Mandatory Standard SI 5452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paragraph 206 dealing with the tap base seal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Deletes paragraph 209 dealing with lubrican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Mandatory Standard SI 790 (November 1994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's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.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790Amd1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384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790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7</vt:lpwstr>
  </property>
  <property fmtid="{D5CDD505-2E9C-101B-9397-08002B2CF9AE}" pid="7" name="Symbol1">
    <vt:lpwstr>G/TBT/N/ISR/647</vt:lpwstr>
  </property>
</Properties>
</file>