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Israe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 xml:space="preserve">Israel WTO-TBT Enquiry Point 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Israel WTO-TBT Enquiry Point </w:t>
            </w:r>
          </w:p>
          <w:p>
            <w:pPr>
              <w:pStyle w:val="Normal"/>
              <w:rPr/>
            </w:pPr>
            <w:r>
              <w:rPr/>
              <w:t>Ministry of Industry, Trade and Labo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el.:  +(972) 3 7347502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ax:  +(972) 3 7347626</w:t>
            </w:r>
          </w:p>
          <w:p>
            <w:pPr>
              <w:pStyle w:val="Normal"/>
              <w:spacing w:before="0" w:after="120"/>
              <w:rPr>
                <w:lang w:val="pt-PT"/>
              </w:rPr>
            </w:pPr>
            <w:r>
              <w:rPr>
                <w:lang w:val="pt-PT"/>
              </w:rPr>
              <w:t xml:space="preserve">E-mail:  </w:t>
            </w:r>
            <w:hyperlink r:id="rId2">
              <w:r>
                <w:rPr>
                  <w:rStyle w:val="InternetLink"/>
                  <w:lang w:val="pt-PT"/>
                </w:rPr>
                <w:t>Yael.Friedgut@moital.gov.il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Metal ball valve (ICS: 23.060.20; HS: 8481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Metal ball valve (4 pages, in Hebrew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>Fourth amendment to the partially Mandatory Standard SI 1144. This amendment changes the following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Adds to paragraph 102 dealing with references, a reference to SI 5452;</w:t>
            </w:r>
          </w:p>
          <w:p>
            <w:pPr>
              <w:pStyle w:val="Normal"/>
              <w:ind w:left="590" w:hanging="590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Adds to paragraph 104 dealing with classification two new paragraphs: 104.6 dealing with valves intended for drinking water and 106.7 dealing with valves not intended for drinking water;</w:t>
            </w:r>
          </w:p>
          <w:p>
            <w:pPr>
              <w:pStyle w:val="Normal"/>
              <w:spacing w:before="0" w:after="120"/>
              <w:ind w:left="590" w:hanging="590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Adds to paragraph 105 dealing with marking, 2 new paragraphs: 105.5 and 105.6 providing the marking requirement for valves intended for potable and unpotable water, as classified in paragraphs 104.6 and 104.7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>Protection of human health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5" w:name="sps9a"/>
            <w:r>
              <w:rPr>
                <w:bCs/>
                <w:spacing w:val="-2"/>
              </w:rPr>
              <w:t>Mandatory Standard SI 1144 (June 1985) + Amendment 1 (November 1993), Amendment 2 (June 1994) and Amendment 3 (March 1998).</w:t>
            </w:r>
            <w:bookmarkEnd w:id="15"/>
            <w:r>
              <w:rPr>
                <w:bCs/>
                <w:spacing w:val="-2"/>
              </w:rPr>
              <w:t xml:space="preserve"> </w:t>
            </w:r>
            <w:bookmarkStart w:id="16" w:name="sps9b"/>
            <w:r>
              <w:rPr>
                <w:bCs/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7" w:name="sps10b"/>
            <w:r>
              <w:rPr>
                <w:spacing w:val="-2"/>
              </w:rPr>
              <w:t>To be determined</w:t>
            </w:r>
            <w:bookmarkEnd w:id="17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8" w:name="sps11b"/>
            <w:r>
              <w:rPr>
                <w:spacing w:val="-2"/>
              </w:rPr>
              <w:t>Generally 60 days after publication in Israel's Official Gazette, Section of Government Notices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</w:rPr>
              <w:t>60 days from date of notification.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</w:rPr>
              <w:t>[X</w:t>
            </w:r>
            <w:bookmarkEnd w:id="20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hyperlink r:id="rId3">
              <w:bookmarkStart w:id="21" w:name="sps13c"/>
              <w:r>
                <w:rPr>
                  <w:rStyle w:val="InternetLink"/>
                  <w:spacing w:val="-2"/>
                </w:rPr>
                <w:t>http://www2.moital.gov.il/cmstamat/rsrc/tkina/SI1144Amd4.pdf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64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64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2" w:name="bmkRestricted"/>
          <w:bookmarkStart w:id="23" w:name="bmkRestricted"/>
          <w:bookmarkEnd w:id="2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4" w:name="bmkSymbols"/>
          <w:bookmarkEnd w:id="24"/>
          <w:r>
            <w:rPr>
              <w:b/>
              <w:szCs w:val="16"/>
            </w:rPr>
            <w:t>G/TBT/N/ISR/64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5" w:name="bmkSymbols"/>
          <w:bookmarkStart w:id="26" w:name="bmkSymbols"/>
          <w:bookmarkEnd w:id="2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7" w:name="spsDateDistribution"/>
          <w:bookmarkStart w:id="28" w:name="bmkDate"/>
          <w:r>
            <w:rPr>
              <w:szCs w:val="16"/>
            </w:rPr>
            <w:t xml:space="preserve">22 January 2013 </w:t>
          </w:r>
          <w:bookmarkEnd w:id="27"/>
          <w:bookmarkEnd w:id="2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9" w:name="bmkSerial"/>
          <w:r>
            <w:rPr>
              <w:color w:val="FF0000"/>
              <w:szCs w:val="16"/>
            </w:rPr>
            <w:t>(13-0385)</w:t>
          </w:r>
          <w:bookmarkEnd w:id="2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.Friedgut@moital.gov.il" TargetMode="External"/><Relationship Id="rId3" Type="http://schemas.openxmlformats.org/officeDocument/2006/relationships/hyperlink" Target="http://www2.moital.gov.il/cmstamat/rsrc/tkina/SI1144Amd4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1-22T1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ISR/648</vt:lpwstr>
  </property>
  <property fmtid="{D5CDD505-2E9C-101B-9397-08002B2CF9AE}" pid="7" name="Symbol1">
    <vt:lpwstr>G/TBT/N/ISR/648</vt:lpwstr>
  </property>
</Properties>
</file>