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Israel WTO-TBT Enquiry Point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Industry, Trade and Lab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el.:  +(972) 3 734750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x:  +(972) 3 7347626</w:t>
            </w:r>
          </w:p>
          <w:p>
            <w:pPr>
              <w:pStyle w:val="Normal"/>
              <w:spacing w:before="0" w:after="120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Yael.Friedgut@moital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Electrical Transformers (HS: 8504.20 and 8504.30; ICS: 29.18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>
                <w:spacing w:val="-2"/>
              </w:rPr>
              <w:t>-</w:t>
              <w:tab/>
              <w:t xml:space="preserve">SI 50464 part 1: Three-phase oil-immersed distribution transformers 50 Hz, from 50 kVA to 2 500 kVA with highest voltage for equipment not exceeding 36 kV: Energy efficiency and marking (11 pages, in Hebrew and 15 pages, in English).  </w:t>
            </w:r>
          </w:p>
          <w:p>
            <w:pPr>
              <w:pStyle w:val="Normal"/>
              <w:spacing w:before="120" w:after="120"/>
              <w:ind w:left="589" w:hanging="589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SI 50541 part 1: Three-phase oil-immersed distribution transformers 50 Hz, from 100 kVA to 3 150 kVA with highest voltage for equipment not exceeding 36 kV: Energy efficiency and marking (13 pages, in Hebrew and 20 pages, in English).   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Revision of the Mandatory Standard SI 5484 to be replaced with SI 50464 part 1 and SI 50541 part 1. This draft standard revision adopts the European Standards EN 50464-1: April 2007 and EN 50541-1: April 2011 respectively.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new standards are significantly different from the old standards, as this revision includes both a division of the old standard and an adoption of 2 different European Standards. In addition, it is recommended to pay attention to the standards' Hebrew sections as they may include important local deviation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 xml:space="preserve">Protection of human safety.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</w:r>
            <w:r>
              <w:rPr>
                <w:bCs/>
                <w:spacing w:val="-2"/>
              </w:rPr>
              <w:t>Mandatory Standard SI 5484 (March 2005);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 xml:space="preserve">European Standard EN 50464-1: April 2007; 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European Standard EN 50541-1: April 2011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Generally 60 days after publication in the Official Gazette, Section of Government Notice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date of notific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X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-</w:t>
              <w:tab/>
              <w:t xml:space="preserve">SI 50464 part 1 - </w:t>
            </w:r>
            <w:hyperlink r:id="rId3">
              <w:r>
                <w:rPr>
                  <w:rStyle w:val="InternetLink"/>
                  <w:spacing w:val="-2"/>
                  <w:lang w:val="fr-CH"/>
                </w:rPr>
                <w:t>http://www2.moital.gov.il/cmstamat/rsrc/tkina/SI50464Part1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-</w:t>
              <w:tab/>
              <w:t xml:space="preserve">SI 50541 part 1 - </w:t>
            </w:r>
            <w:hyperlink r:id="rId4">
              <w:r>
                <w:rPr>
                  <w:rStyle w:val="InternetLink"/>
                  <w:spacing w:val="-2"/>
                  <w:lang w:val="fr-CH"/>
                </w:rPr>
                <w:t>http://www2.moital.gov.il/cmstamat/rsrc/tkina/SI50541Part1.pdf</w:t>
              </w:r>
            </w:hyperlink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ISR/6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22 Januar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0387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moital.gov.il" TargetMode="External"/><Relationship Id="rId3" Type="http://schemas.openxmlformats.org/officeDocument/2006/relationships/hyperlink" Target="http://www2.moital.gov.il/cmstamat/rsrc/tkina/SI50464Part1.pdf" TargetMode="External"/><Relationship Id="rId4" Type="http://schemas.openxmlformats.org/officeDocument/2006/relationships/hyperlink" Target="http://www2.moital.gov.il/cmstamat/rsrc/tkina/SI50541Part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2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650</vt:lpwstr>
  </property>
  <property fmtid="{D5CDD505-2E9C-101B-9397-08002B2CF9AE}" pid="7" name="Symbol1">
    <vt:lpwstr>G/TBT/N/ISR/650</vt:lpwstr>
  </property>
</Properties>
</file>