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Ministry of Land, Infrastructure and Transport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Motor Vehicles Management Division</w:t>
            </w:r>
          </w:p>
          <w:p>
            <w:pPr>
              <w:pStyle w:val="Normal"/>
              <w:rPr/>
            </w:pPr>
            <w:r>
              <w:rPr/>
              <w:t>Tel  :  +(82)-44-201-3853</w:t>
            </w:r>
          </w:p>
          <w:p>
            <w:pPr>
              <w:pStyle w:val="Normal"/>
              <w:rPr/>
            </w:pPr>
            <w:r>
              <w:rPr/>
              <w:t>Fax :  +(82)-44-201-558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kjung527@korea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molit.go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</w:t>
            </w:r>
            <w:bookmarkStart w:id="3" w:name="tbt3a"/>
            <w:r>
              <w:rPr>
                <w:b/>
                <w:spacing w:val="-2"/>
              </w:rPr>
              <w:t>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Motor Vehicles and Motor Vehicle part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amendment of "Enforcement Degree of the Motor Vehicle Management Act", available in Korean (2 pages, available in Korean, not in English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following amendments will be made in Enforcement Degree of the Motor Vehicle Management Act:</w:t>
            </w:r>
          </w:p>
          <w:p>
            <w:pPr>
              <w:pStyle w:val="Normal"/>
              <w:spacing w:before="0" w:after="120"/>
              <w:ind w:left="561" w:hanging="561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ab/>
            </w:r>
            <w:r>
              <w:rPr>
                <w:lang w:val="en-US"/>
              </w:rPr>
              <w:t xml:space="preserve">For the expansion of the eighteen motor vehicle parts (just adding items of vehicle parts) with regard to the certification system on motor vehicle parts in accordance with Article 8-2 prescribing motor vehicle parts subject to self-certification. (Relevant regulations based on UN regulations or UN GTRs will be introduced into Korea Motor Vehicle Standard) </w:t>
            </w:r>
          </w:p>
          <w:p>
            <w:pPr>
              <w:pStyle w:val="Normal"/>
              <w:spacing w:before="0" w:after="120"/>
              <w:ind w:left="561" w:hanging="561"/>
              <w:rPr/>
            </w:pPr>
            <w:r>
              <w:rPr>
                <w:lang w:val="en-US"/>
              </w:rPr>
              <w:t>List of additional items: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1.</w:t>
              <w:tab/>
              <w:t>Replacement Brake Linings (UN R.90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2.</w:t>
              <w:tab/>
              <w:t>Wheel for Passenger Vehicles and their Trailers (UN R.124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3.</w:t>
              <w:tab/>
              <w:t>Pneumatic Tyres (UN R.30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4.</w:t>
              <w:tab/>
              <w:t>Safety Glazing (UN R.43 &amp;UN GTR No.6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5.</w:t>
              <w:tab/>
              <w:t>Rear Marking Plates (UN R.70);</w:t>
            </w:r>
          </w:p>
          <w:p>
            <w:pPr>
              <w:pStyle w:val="Normal"/>
              <w:ind w:left="1156" w:right="440" w:hanging="1134"/>
              <w:rPr>
                <w:lang w:val="es-ES"/>
              </w:rPr>
            </w:pPr>
            <w:r>
              <w:rPr>
                <w:lang w:val="es-ES"/>
              </w:rPr>
              <w:t>6.</w:t>
              <w:tab/>
              <w:t>Retro-reflective materials (UN R.70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7.</w:t>
              <w:tab/>
              <w:t>Retro-reflective Markings (UN R.104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8.</w:t>
              <w:tab/>
              <w:t>Mechanical Couplings (UN R.55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9.</w:t>
              <w:tab/>
              <w:t>Rear-view Mirrors (UN R.46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10.</w:t>
              <w:tab/>
              <w:t>Audible Warning Devices (UN R.28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11.</w:t>
              <w:tab/>
              <w:t>Advance-Warning Triangles (UN R.27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12.</w:t>
              <w:tab/>
              <w:t>Rear Marking Plates(Slow) (UN R.69);</w:t>
            </w:r>
          </w:p>
          <w:p>
            <w:pPr>
              <w:pStyle w:val="Normal"/>
              <w:spacing w:before="0" w:after="120"/>
              <w:ind w:left="1157" w:right="442" w:hanging="1134"/>
              <w:rPr/>
            </w:pPr>
            <w:r>
              <w:rPr>
                <w:lang w:val="en-US"/>
              </w:rPr>
              <w:t>13.</w:t>
              <w:tab/>
              <w:t>Vehicle Alarm System /Anti-Theft Combined (UN R.97 &amp; UN R.116);</w:t>
            </w:r>
          </w:p>
          <w:p>
            <w:pPr>
              <w:pStyle w:val="Normal"/>
              <w:spacing w:before="240" w:after="0"/>
              <w:ind w:left="1157" w:right="442" w:hanging="1134"/>
              <w:rPr/>
            </w:pPr>
            <w:r>
              <w:rPr>
                <w:lang w:val="en-US"/>
              </w:rPr>
              <w:t>14</w:t>
              <w:tab/>
              <w:t>Child Restraints (UN R.44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15.</w:t>
              <w:tab/>
              <w:t>Motorcycle Helmets (UN R.22);</w:t>
            </w:r>
          </w:p>
          <w:p>
            <w:pPr>
              <w:pStyle w:val="Normal"/>
              <w:ind w:left="1156" w:right="440" w:hanging="1134"/>
              <w:rPr/>
            </w:pPr>
            <w:r>
              <w:rPr>
                <w:lang w:val="en-US"/>
              </w:rPr>
              <w:t>16.</w:t>
              <w:tab/>
              <w:t>Replacement Silencing System (UN R.59);</w:t>
            </w:r>
          </w:p>
          <w:p>
            <w:pPr>
              <w:pStyle w:val="Normal"/>
              <w:ind w:left="1156" w:right="440" w:hanging="1156"/>
              <w:rPr/>
            </w:pPr>
            <w:r>
              <w:rPr>
                <w:lang w:val="en-US"/>
              </w:rPr>
              <w:t>17.</w:t>
              <w:tab/>
              <w:t>Replacement Catalystic Convertors (UN R.103);</w:t>
            </w:r>
          </w:p>
          <w:p>
            <w:pPr>
              <w:pStyle w:val="Normal"/>
              <w:spacing w:before="0" w:after="120"/>
              <w:ind w:left="1156" w:right="442" w:hanging="1156"/>
              <w:rPr/>
            </w:pPr>
            <w:r>
              <w:rPr>
                <w:lang w:val="en-US"/>
              </w:rPr>
              <w:t>18.</w:t>
              <w:tab/>
              <w:t>Airbags (UN R.114).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/>
              <w:t>2.</w:t>
              <w:tab/>
              <w:t>For specifying the compulsory installation of "Camera Monitoring System for rear view", Wide-Angle Mirror" and "Back Warning Buzzer System" for the Rear-Detecting Devices on behalf of the school bus and the imposition of fine in case of driving according to unsuitable regulation specified in Article 8 and annex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he aim is to control the quality of Motor Vehicle parts for the vehicle safety and to enhance the child Safety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>It will be notified as a document 'MOLIT Notification 2013-985'.’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 July 2014 (tentative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</w:rPr>
              <w:t>Additional Items no. 1, 2, 3, 4, 5, 6, 7, 8: 1 July 2014 (tentativ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Additional Items no.9, 10, 11, 12, 13: 1 January 2015 (tentative)</w:t>
            </w:r>
          </w:p>
          <w:p>
            <w:pPr>
              <w:pStyle w:val="Normal"/>
              <w:spacing w:before="0" w:after="120"/>
              <w:rPr/>
            </w:pPr>
            <w:bookmarkStart w:id="17" w:name="sps11b"/>
            <w:r>
              <w:rPr>
                <w:spacing w:val="-2"/>
              </w:rPr>
              <w:t>Additional Items no. 14, 15, 16, 17, 18: 1 July 2015 (tentativ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4843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OR/4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8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936</w:t>
          </w:r>
          <w:bookmarkEnd w:id="28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ung527@korea.kr" TargetMode="External"/><Relationship Id="rId3" Type="http://schemas.openxmlformats.org/officeDocument/2006/relationships/hyperlink" Target="http://www.molit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4843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18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60</vt:lpwstr>
  </property>
  <property fmtid="{D5CDD505-2E9C-101B-9397-08002B2CF9AE}" pid="7" name="Symbol1">
    <vt:lpwstr>G/TBT/N/KOR/460</vt:lpwstr>
  </property>
</Properties>
</file>