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 O Box: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CS: 67.060.  Cereals, pulses and derived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GCC Draft of Technical Regulation for General Requirements for Bakery Products (4 pages in Arabic, 3 pages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GCC Technical Regulation is mainly concerned with the requirements for different types of bakery products such as cookies &amp; rusks but does not include the other type of bakery products intended for special nutritional purpos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Consumer health protection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a"/>
            <w:r>
              <w:rPr>
                <w:rFonts w:eastAsia="Verdana"/>
                <w:spacing w:val="-2"/>
              </w:rPr>
              <w:t xml:space="preserve"> </w:t>
            </w:r>
            <w:bookmarkEnd w:id="15"/>
            <w:r>
              <w:rPr>
                <w:rFonts w:eastAsia="Verdana"/>
                <w:spacing w:val="-2"/>
              </w:rPr>
              <w:t xml:space="preserve"> </w:t>
            </w: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notification.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>Tel:  (+971) 2 403 2657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>Fax:  (+971) 2 671 5999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lang w:val="pt-PT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ARE/1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r>
            <w:rPr>
              <w:szCs w:val="16"/>
            </w:rPr>
            <w:t xml:space="preserve">21 January 2013 </w:t>
          </w:r>
          <w:bookmarkEnd w:id="25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350)</w:t>
          </w:r>
          <w:bookmarkEnd w:id="26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18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E/124</vt:lpwstr>
  </property>
  <property fmtid="{D5CDD505-2E9C-101B-9397-08002B2CF9AE}" pid="7" name="Symbol1">
    <vt:lpwstr>G/TBT/N/ARE/124</vt:lpwstr>
  </property>
</Properties>
</file>