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, Metrology and  Quality  Organization SASO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 xml:space="preserve">ICS: 13.110. 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(SASO-ISO-19353-2007)" Safety of Machinery - Fire Prevention and Protection" (19 pages, in English)</w:t>
            </w:r>
            <w:bookmarkEnd w:id="9"/>
            <w:r>
              <w:rPr>
                <w:spacing w:val="-2"/>
              </w:rPr>
              <w:t xml:space="preserve">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Saudi draft technical regulation is concerned with methods for identifying fire hazards resulting from machinery and performing a corresponding risk assessment. It gives the basic concepts and methodology of technical fire prevention and protection measures to be taken during the machinery's design and construction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Consumer safety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hyperlink r:id="rId3">
              <w:bookmarkStart w:id="14" w:name="sps9a"/>
              <w:r>
                <w:rPr>
                  <w:rStyle w:val="InternetLink"/>
                  <w:bCs/>
                  <w:spacing w:val="-2"/>
                  <w:lang w:val="fr-CH"/>
                </w:rPr>
                <w:t>http://www.saso.org.sa</w:t>
              </w:r>
            </w:hyperlink>
            <w:bookmarkEnd w:id="14"/>
            <w:r>
              <w:rPr>
                <w:bCs/>
                <w:spacing w:val="-2"/>
                <w:lang w:val="fr-CH"/>
              </w:rPr>
              <w:t xml:space="preserve"> </w:t>
            </w:r>
            <w:bookmarkStart w:id="15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Not yet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4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Website: 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073"/>
      <w:gridCol w:w="3248"/>
    </w:tblGrid>
    <w:tr>
      <w:trPr>
        <w:trHeight w:val="240" w:hRule="atLeast"/>
      </w:trPr>
      <w:tc>
        <w:tcPr>
          <w:tcW w:w="3705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05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1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r>
            <w:rPr>
              <w:szCs w:val="16"/>
            </w:rPr>
            <w:t xml:space="preserve">21 January 2013 </w:t>
          </w:r>
          <w:bookmarkEnd w:id="25"/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0342)</w:t>
          </w:r>
          <w:bookmarkEnd w:id="26"/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18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512</vt:lpwstr>
  </property>
  <property fmtid="{D5CDD505-2E9C-101B-9397-08002B2CF9AE}" pid="7" name="Symbol1">
    <vt:lpwstr>G/TBT/N/SAU/512</vt:lpwstr>
  </property>
</Properties>
</file>