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  <w:t xml:space="preserve">The comments to this Draft Regulation shall be sent to: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3738</w:t>
              </w:r>
            </w:hyperlink>
            <w:bookmarkEnd w:id="3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r>
              <w:rPr>
                <w:b/>
                <w:spacing w:val="-2"/>
              </w:rPr>
              <w:t>[ X ] 7.2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ine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Resolution nº 52, 3 December 2013 - Draft Resolution that establish rules to outsource production stages, quality control analysis and storage of medicines, (7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This draft Resolution aims to establish rules to outsource stages of production, analysis of quality control and storage of medicines.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It applies to manufacturers, importers, distributors and storage facilities for medicines and quality control of medicines laboratories located in Brazil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It will revoke Anvisa's Resolutions RDC n. 25, 29 March 2007 and sole paragraph of Article 8 of Resolution RDC n. 10, 21 March 2011.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>(1) Brazilian Official Journal (Diário Oficial da União), December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 2013. Section 1; (2) Draft Resolution (Consulta Pública) number 52, 4 December 2013, issued by Brazilian Health Surveillance Agency- Anvisa </w:t>
            </w:r>
            <w:r>
              <w:rPr>
                <w:lang w:eastAsia="en-GB"/>
              </w:rPr>
              <w:t>(3) Brazilian Official Journal; (4) Not applicable</w:t>
            </w:r>
            <w:bookmarkStart w:id="13" w:name="sps9a"/>
            <w:bookmarkEnd w:id="13"/>
            <w:r>
              <w:rPr>
                <w:lang w:eastAsia="en-GB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after the end of the consultation period.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On the date of adop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8 February 2014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Phone.: 55 61 3462-5402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rel@anvisa.gov.b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 http://portal.anvisa.gov.br/wps/wcm/connect/b64c7680421145f2bc2bbd6d490f120b/Consulta+p%C3%BAblica+n%C2%B0+52+GGIMP.pdf?MOD=AJPERES</w:t>
            </w:r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700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3738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68</vt:lpwstr>
  </property>
  <property fmtid="{D5CDD505-2E9C-101B-9397-08002B2CF9AE}" pid="7" name="Symbol1">
    <vt:lpwstr>G/TBT/N/BRA/568</vt:lpwstr>
  </property>
</Properties>
</file>