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 Quality 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ICS:91.140.90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SASO-ISO-14798-2010) Lift (Elevators), Escalators and moving walks - Risk assessment and reduction methodology (38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Saudi draft technical regulation is concerned which general principles and specific procedures for assessing risk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he purpose of this International Standard is to provide a process for making decisions relevant to the safety of lifts during th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)</w:t>
              <w:tab/>
              <w:t>design, construction, installation and servicing of lifts, lift components and systems;</w:t>
            </w:r>
          </w:p>
          <w:p>
            <w:pPr>
              <w:pStyle w:val="Normal"/>
              <w:ind w:left="590" w:hanging="590"/>
              <w:rPr>
                <w:spacing w:val="-2"/>
              </w:rPr>
            </w:pPr>
            <w:r>
              <w:rPr>
                <w:spacing w:val="-2"/>
              </w:rPr>
              <w:t>b)</w:t>
              <w:tab/>
              <w:t>development of generic procedures for the use, operation, testing, compliance verification and servicing of lifts and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c)</w:t>
              <w:tab/>
              <w:t>development of technical specifications and standards affecting the safety of lift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Consumer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hyperlink r:id="rId3">
              <w:bookmarkStart w:id="14" w:name="sps9a"/>
              <w:r>
                <w:rPr>
                  <w:rStyle w:val="InternetLink"/>
                  <w:bCs/>
                  <w:spacing w:val="-2"/>
                  <w:lang w:val="fr-CH"/>
                </w:rPr>
                <w:t>http://www.saso.org.sa</w:t>
              </w:r>
            </w:hyperlink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.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r>
            <w:rPr>
              <w:szCs w:val="16"/>
            </w:rPr>
            <w:t xml:space="preserve">21 January 2013 </w:t>
          </w:r>
          <w:bookmarkEnd w:id="25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346)</w:t>
          </w:r>
          <w:bookmarkEnd w:id="26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18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14</vt:lpwstr>
  </property>
  <property fmtid="{D5CDD505-2E9C-101B-9397-08002B2CF9AE}" pid="7" name="Symbol1">
    <vt:lpwstr>G/TBT/N/SAU/514</vt:lpwstr>
  </property>
</Properties>
</file>