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Brazilian Health Regulatory Agency - ANVISA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 - INMETRO</w:t>
            </w:r>
          </w:p>
          <w:p>
            <w:pPr>
              <w:pStyle w:val="Normal"/>
              <w:rPr/>
            </w:pPr>
            <w:r>
              <w:rPr/>
              <w:t>Telephone:  +(55) 21 2563.2821</w:t>
            </w:r>
          </w:p>
          <w:p>
            <w:pPr>
              <w:pStyle w:val="Normal"/>
              <w:rPr/>
            </w:pPr>
            <w:r>
              <w:rPr/>
              <w:t>Telefax:  +(55) 21 2502.6542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X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Pharmaceutical products.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Draft Resolution nº 01, 7 January 2013 - Granting and renewal of registration of medicines with synthetic and semi-synthetic active ingredients classified as new, generic and similar (22 pages, in Portuguese)</w:t>
            </w:r>
            <w:bookmarkEnd w:id="9"/>
            <w:r>
              <w:rPr>
                <w:spacing w:val="-2"/>
              </w:rPr>
              <w:t xml:space="preserve">.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draft technical regulation establishes criteria and minimum documentation necessary for the granting and renewal of registration of medicines with synthetic and semi-synthetic active ingredients classified as new, similar and generic, in order to ensure the quality, safety and efficacy of these drug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 xml:space="preserve">This draft technical regulation revokes Resolution RDC 136, 29 May 2003; Resolution RDC 16, 2 March 02nd 2007 (excepting items 1 and 2, VI, of Annex I); Resolution RDC 17, 2 March 2007 (excepting items 1 and 2, VI, of Annex) and articles 1 and 4 of Resolution RDC 210, 2 September 2004.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 xml:space="preserve">Protection of Human Health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Brazilian Official Journal (Diário Oficial da União), 8 January 2013; Section 1 p. 35  Draft Resolution (Consulta Pública) number 01, 7 January 2013, issued by Brazilian Health Regulatory Agency - Anvisa; When adopted, it will be published at  the  Brazilian Official Journal. Available in Portuguese.</w:t>
            </w:r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 xml:space="preserve">To be determined after the end of the consultation period </w:t>
            </w:r>
            <w:bookmarkEnd w:id="16"/>
          </w:p>
          <w:p>
            <w:pPr>
              <w:pStyle w:val="Normal"/>
              <w:spacing w:before="120" w:after="120"/>
              <w:jc w:val="left"/>
              <w:rPr/>
            </w:pPr>
            <w:bookmarkStart w:id="17" w:name="sps11b"/>
            <w:r>
              <w:rPr>
                <w:spacing w:val="-2"/>
              </w:rPr>
              <w:t>On the date of adoption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15 April 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gency responsible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Brazilian Health Regulatory Agency - ANVIS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Brasília - DF / Brazil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EP: 71.205-050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hone:  55 61 3462-5402</w:t>
            </w:r>
          </w:p>
          <w:p>
            <w:pPr>
              <w:pStyle w:val="Normal"/>
              <w:rPr/>
            </w:pPr>
            <w:r>
              <w:rPr>
                <w:spacing w:val="-2"/>
                <w:lang w:val="pt-PT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lang w:val="pt-PT"/>
                </w:rPr>
                <w:t>rel@anvisa.gov.br</w:t>
              </w:r>
            </w:hyperlink>
            <w:r>
              <w:rPr>
                <w:spacing w:val="-2"/>
                <w:lang w:val="pt-PT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anvisa.gov.b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"</w:t>
            </w:r>
            <w:hyperlink r:id="rId6">
              <w:r>
                <w:rPr>
                  <w:rStyle w:val="InternetLink"/>
                  <w:spacing w:val="-2"/>
                </w:rPr>
                <w:t>http://portal.anvisa.gov.br/wps/wcm/connect/9885ae804e1b282fa1f5b3c09d49251b/Consulta+P%C3%BAblica+n%C2%B0+1+GGMED.pdf?MOD=AJPERES</w:t>
              </w:r>
            </w:hyperlink>
            <w:r>
              <w:rPr>
                <w:spacing w:val="-2"/>
              </w:rPr>
              <w:t>"</w:t>
            </w:r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BRA/52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9 Januar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0525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hyperlink" Target="http://www.anvisa.gov.br/" TargetMode="External"/><Relationship Id="rId6" Type="http://schemas.openxmlformats.org/officeDocument/2006/relationships/hyperlink" Target="http://portal.anvisa.gov.br/wps/wcm/connect/9885ae804e1b282fa1f5b3c09d49251b/Consulta+P&#250;blica+n&#176;+1+GGMED.pdf?MOD=AJPERE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9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BRA/523</vt:lpwstr>
  </property>
  <property fmtid="{D5CDD505-2E9C-101B-9397-08002B2CF9AE}" pid="7" name="Symbol1">
    <vt:lpwstr>G/TBT/N/BRA/523</vt:lpwstr>
  </property>
</Properties>
</file>