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Biocidal products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Implementing Regulation on the fees and charges payable to the European Chemicals Agency pursuant to Regulation (EU) No 528/2012 of the European Parliament and of the Council concerning the making available on the market and use of biocidal products (15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This draft Commission Implementing Regulation lays down the fees to be paid to the European Chemicals Agency for work related to the authorisation of biocidal products.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public health and of the environment. Harmonisation of the EU market on biocidal products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hyperlink r:id="rId4">
              <w:r>
                <w:rPr>
                  <w:rStyle w:val="InternetLink"/>
                  <w:bCs/>
                  <w:spacing w:val="-2"/>
                </w:rPr>
                <w:t>http://eur-lex.europa.eu/LexUriServ/LexUriServ.do?uri=OJ:L:2012:167:0001:0123:EN:PDF</w:t>
              </w:r>
            </w:hyperlink>
            <w:bookmarkEnd w:id="15"/>
            <w:r>
              <w:rPr>
                <w:bCs/>
                <w:spacing w:val="-2"/>
              </w:rPr>
              <w:t>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March 2013</w:t>
            </w:r>
            <w:bookmarkEnd w:id="16"/>
          </w:p>
          <w:p>
            <w:pPr>
              <w:pStyle w:val="Normal"/>
              <w:spacing w:before="0" w:after="120"/>
              <w:rPr/>
            </w:pPr>
            <w:bookmarkStart w:id="17" w:name="sps11b"/>
            <w:r>
              <w:rPr>
                <w:spacing w:val="-2"/>
              </w:rPr>
              <w:t>20 days from publication in the Official Journal of the EU (application from September 2013, see Regulation (EU) No 528/2012)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60 days from date of notification.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(32) 2 299 80 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EEC/13_0345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9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491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OJ:L:2012:167:0001:0123:EN:PDF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3/tbt/EEC/13_0345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8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89</vt:lpwstr>
  </property>
  <property fmtid="{D5CDD505-2E9C-101B-9397-08002B2CF9AE}" pid="7" name="Symbol1">
    <vt:lpwstr>G/TBT/N/EU/89</vt:lpwstr>
  </property>
</Properties>
</file>